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The Evil of Diablo: Part One </w:t>
        <w:br/>
        <w:t>The Origins of Hero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br/>
        <w:br/>
        <w:br/>
        <w:t xml:space="preserve">The dream was always the same.  Flames surrounded me. I could not </w:t>
        <w:br/>
        <w:t xml:space="preserve">escape, I was only a baby!  Small demons,embodiments of pure evil, ran </w:t>
        <w:br/>
        <w:t xml:space="preserve">rampant.  I was crying at the top of my lungs but no sound could pierce the </w:t>
        <w:br/>
        <w:t xml:space="preserve">carnage.  A pack of the demons were chasing a small crippled boy when one </w:t>
        <w:br/>
        <w:t xml:space="preserve">glanced in my direction.  In a disgusting cackle one of the demons called out </w:t>
        <w:br/>
        <w:t xml:space="preserve">Rakinishu!  and waved one arm to call the attention of two of his comrades </w:t>
        <w:br/>
        <w:t xml:space="preserve">to a new find, namely me.  When the first of the three demons was only five </w:t>
        <w:br/>
        <w:t xml:space="preserve">feet from me a hulking figure flew over my head from behind and cleaved the </w:t>
        <w:br/>
        <w:t xml:space="preserve">lead demon into perfect halves.  The other two decided the crippled boy was a </w:t>
        <w:br/>
        <w:t xml:space="preserve">safer quarry and rejoined the pack with the axe-wielder hot on their heels.  </w:t>
        <w:br/>
        <w:t xml:space="preserve">I rolled over to see a decrepit old man following closely behind a cloaked </w:t>
        <w:br/>
        <w:t xml:space="preserve">figure who seemed to be of no interest to the demons.  The cloaked man struck </w:t>
        <w:br/>
        <w:t xml:space="preserve">a terror in my heart a hundred fold greater than any demon, but as he whirled </w:t>
        <w:br/>
        <w:t xml:space="preserve">to stare directly at me, I saw an unusual look in his eyes.  I somehow knew </w:t>
        <w:br/>
        <w:t xml:space="preserve">this man feared me as much asI feared him, even though this seemed to make no </w:t>
        <w:br/>
        <w:t xml:space="preserve">sense.  In the dream there was always a sense thatin time, the destinies of </w:t>
        <w:br/>
        <w:t xml:space="preserve">myself and the cloaked man would cross once more, andonly one of them would </w:t>
        <w:br/>
        <w:t xml:space="preserve">exist afterwards. </w:t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                           *                            *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Only God knew how long it had been since that fateful night, though </w:t>
        <w:br/>
        <w:t xml:space="preserve">sometimes I wondered if God still cared about his young warrior of the Light, </w:t>
        <w:br/>
        <w:t xml:space="preserve">Jerral.  But I knew it was wrong to think like that,the methods of Heaven </w:t>
        <w:br/>
        <w:t xml:space="preserve">were simply less visible than that of Hell.  I was only certain of one thing </w:t>
        <w:br/>
        <w:t xml:space="preserve">now, the Dark Wander (whom some said was Diablo himself) had created his most </w:t>
        <w:br/>
        <w:t xml:space="preserve">formidable foe the night he killed my family, and I would not rest until the </w:t>
        <w:br/>
        <w:t xml:space="preserve">heart buried deep within that hateful body ceased to beat.  I have trained </w:t>
        <w:br/>
        <w:t xml:space="preserve">endlessly since as long ago as I could remember.  I soaked up all the </w:t>
        <w:br/>
        <w:t xml:space="preserve">knowledge of all the most powerful warriors in the world, becoming a master </w:t>
        <w:br/>
        <w:t xml:space="preserve">of all forms of combat,weapons and magics.  I had trained withthe </w:t>
        <w:br/>
        <w:t xml:space="preserve">Sorceresses, Necromancers, Barbarians, Amazons, Druids, Assassins, and last </w:t>
        <w:br/>
        <w:t xml:space="preserve">but not least, the Zakarum.  My unique training also made for a unique </w:t>
        <w:br/>
        <w:t xml:space="preserve">armament.  The Paladin that I trained under for three years believed that I </w:t>
        <w:br/>
        <w:t xml:space="preserve">was the legendary Zakarum Benshira reincarnated, and gave me an ancient suit </w:t>
        <w:br/>
        <w:t xml:space="preserve">of platearmor and a sweeping horned helm.  From a wandering band of </w:t>
        <w:br/>
        <w:t xml:space="preserve">Sorceresses I obtained a war staff that increased the powerof every spell I </w:t>
        <w:br/>
        <w:t xml:space="preserve">learned.  An old Necromancer who took a liking to me gave a wand that allowed </w:t>
        <w:br/>
        <w:t xml:space="preserve">me to raise fire,iron, and clay golems, and skeletal mages.  A Druid warrior </w:t>
        <w:br/>
        <w:t xml:space="preserve">gave me a ring that allowed me to change my form into that of any animal.  </w:t>
        <w:br/>
        <w:t xml:space="preserve">Gringdan the Barbarian gave me his massive double bladed axe imbued with </w:t>
        <w:br/>
        <w:t xml:space="preserve">elemental damage.  The amazons gave me a huge shield that was socketed with </w:t>
        <w:br/>
        <w:t xml:space="preserve">many perfect diamonds that increased my resistances.  And finally the </w:t>
        <w:br/>
        <w:t xml:space="preserve">beautiful Assassin Shuriken gave me a cloak, cowl, and cape that increased my </w:t>
        <w:br/>
        <w:t xml:space="preserve">defense andhad the power to make me invisible as well as a pack that could </w:t>
        <w:br/>
        <w:t xml:space="preserve">store an unlimited amount of items.  So it was that with these weapons and </w:t>
        <w:br/>
        <w:t xml:space="preserve">years of training behind me that I set out to kill all the hell spawn I could </w:t>
        <w:br/>
        <w:t xml:space="preserve">find, and eventually Diablo himself. </w:t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                           *                            *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I let a slight grin emergeon my usually hard face.  The fact that my face was </w:t>
        <w:br/>
        <w:t xml:space="preserve">usually so emotionless could largely be attributed to the fact that the only </w:t>
        <w:br/>
        <w:t xml:space="preserve">thing that brought me pleasure these days was killing hells minions.  The </w:t>
        <w:br/>
        <w:t xml:space="preserve">grin widened as I surveyed one of myfavorite scenes, a mass of Carvers lying </w:t>
        <w:br/>
        <w:t xml:space="preserve">in a starburst formation, all in pools of their own blood.  This was all a </w:t>
        <w:br/>
        <w:t xml:space="preserve">result of a powerful Nova spell I had just used.  I reached into my pack and </w:t>
        <w:br/>
        <w:t xml:space="preserve">retrieved a scroll of town portal.  I went to Akara to mend a few minor </w:t>
        <w:br/>
        <w:t xml:space="preserve">wounds, and Charsi to bang out several dents in my gauntlets.  Just as I was </w:t>
        <w:br/>
        <w:t xml:space="preserve">about to step back through the portal I noticed a young woman arranging </w:t>
        <w:br/>
        <w:t xml:space="preserve">several potions in her belt andpicking up a long war staff.  If I were still </w:t>
        <w:br/>
        <w:t xml:space="preserve">capable of such emotions the thought of this beautiful woman facing </w:t>
        <w:br/>
        <w:t xml:space="preserve">theminions of hell all alone would have brought me to tears.  But years of </w:t>
        <w:br/>
        <w:t xml:space="preserve">witnessing hell on earth hadleft me devoid of most such emotions.  I walked </w:t>
        <w:br/>
        <w:t xml:space="preserve">over to the woman to speak to her. </w:t>
        <w:br/>
        <w:t xml:space="preserve">                 Hear me honorable Zann Esu!  I am Jerral, andit is I who will kill </w:t>
        <w:br/>
        <w:t xml:space="preserve">Diablo.  You further risking your life is pointless.  </w:t>
        <w:br/>
        <w:t xml:space="preserve">                 I appreciate your concern noble Paladin but I am quite capable of </w:t>
        <w:br/>
        <w:t xml:space="preserve">defending myself.   I did not bother to correct her assumption that I was </w:t>
        <w:br/>
        <w:t xml:space="preserve">only a Paladin, it was quite common and I had found that much of the time it </w:t>
        <w:br/>
        <w:t xml:space="preserve">can prove wise to not divulge the true depth of ones power.  Never the less I </w:t>
        <w:br/>
        <w:t xml:space="preserve">decided towatch over the Sorceress for a while and followed close behind her, </w:t>
        <w:br/>
        <w:t xml:space="preserve">renderedinvisible by my cloak.  It wasn't long before the Sorceress got </w:t>
        <w:br/>
        <w:t xml:space="preserve">herself into the trouble I had predicted.  In her zeal to vanquish demons she </w:t>
        <w:br/>
        <w:t xml:space="preserve">had managed to get herself surrounded.  I quickly summoned on of my most </w:t>
        <w:br/>
        <w:t xml:space="preserve">powerful spells, Meteor.  The meteor decimated all the demons and left one </w:t>
        <w:br/>
        <w:t xml:space="preserve">very stunned but unharmed Sorceress standing in the middle of flames that </w:t>
        <w:br/>
        <w:t xml:space="preserve">licked at her body butdid no damage to her.  She fell to he rknees and wept </w:t>
        <w:br/>
        <w:t xml:space="preserve">as I walked up to her and slowly materialized out of my invisibility.  As I </w:t>
        <w:br/>
        <w:t xml:space="preserve">reached out to her she let out a whimper of fright but bravely stood with her </w:t>
        <w:br/>
        <w:t xml:space="preserve">staff at the ready position.  Before she could strike I grabbed her, still </w:t>
        <w:br/>
        <w:t xml:space="preserve">weeping, and drew her close to me whispering, </w:t>
        <w:br/>
        <w:t xml:space="preserve">                 It's okay.   Night was falling quickly so I opened a town portal. </w:t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                           *                            * </w:t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Several nights later, after neatly stashing my armor and weapons I </w:t>
        <w:br/>
        <w:t xml:space="preserve">sat propped against a wall in front of the fire, its warmth washing over me.  </w:t>
        <w:br/>
        <w:t xml:space="preserve">I had learned that in fact I had known Cassandra for much longer than I </w:t>
        <w:br/>
        <w:t xml:space="preserve">thought.  I had trained under her older sister, and had met Cassandra when she </w:t>
        <w:br/>
        <w:t xml:space="preserve">was fourteen and I was seventeen.  I was deeply saddened to learn that </w:t>
        <w:br/>
        <w:t xml:space="preserve">Cassandra's entire family had been killed by demons shortly after the Dark </w:t>
        <w:br/>
        <w:t xml:space="preserve">Wanderer had passed through.  Cassandra and I had bonded quickly after I </w:t>
        <w:br/>
        <w:t xml:space="preserve">saved her and she now lay asleep in my arms.  For the first time in as long as </w:t>
        <w:br/>
        <w:t xml:space="preserve">I could remember I smiled a smile that was not invoked by the death of a </w:t>
        <w:br/>
        <w:t xml:space="preserve">demon.  I could already see Cassandra's powers growing under my tutelage.  At </w:t>
        <w:br/>
        <w:t xml:space="preserve">that point I knew that both of us were going to be okay, and Diablo's reign </w:t>
        <w:br/>
        <w:t xml:space="preserve">was nearing its end. </w:t>
        <w:br/>
        <w:br/>
        <w:t>By:  James R.</w:t>
      </w:r>
      <w:r>
        <w:rPr>
          <w:rFonts w:cs="Arial" w:ascii="Arial" w:hAnsi="Arial"/>
          <w:color w:val="000000"/>
          <w:sz w:val="4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 xml:space="preserve">Part Two Coming Soon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8:34:00Z</dcterms:created>
  <dc:creator>Patty Beauregard</dc:creator>
  <dc:description/>
  <dc:language>en-US</dc:language>
  <cp:lastModifiedBy>Patty Beauregard</cp:lastModifiedBy>
  <dcterms:modified xsi:type="dcterms:W3CDTF">2001-09-16T18:38:00Z</dcterms:modified>
  <cp:revision>1</cp:revision>
  <dc:subject/>
  <dc:title>The Evil of Diablo: Part One </dc:title>
</cp:coreProperties>
</file>