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The Evil of Diablo: Part 2 </w:t>
        <w:br/>
        <w:t xml:space="preserve">More Allies to the Cause </w:t>
        <w:br/>
      </w:r>
    </w:p>
    <w:p>
      <w:pPr>
        <w:pStyle w:val="Normal"/>
        <w:rPr/>
      </w:pPr>
      <w:r>
        <w:rPr>
          <w:rFonts w:eastAsia="Tahoma"/>
        </w:rPr>
        <w:t xml:space="preserve">                </w:t>
      </w:r>
      <w:r>
        <w:rPr/>
        <w:t xml:space="preserve">The Den of Evil behind us, Cassandra and I began to head back to the </w:t>
        <w:br/>
        <w:t xml:space="preserve">Rogue Encampment to seek the insights of Cain and Akara. After speaking with </w:t>
        <w:br/>
        <w:t xml:space="preserve">Akara and Cain,Cassandra and I decided to head for the Monastery at dawn.  </w:t>
        <w:br/>
        <w:t xml:space="preserve">The nights were starting to get warmer so we decided to sleep under the stars </w:t>
        <w:br/>
        <w:t xml:space="preserve">next to the fire in the middle of the encampment.  I played the sitar that </w:t>
        <w:br/>
        <w:t xml:space="preserve">Charsi had crafted for me until Cassandra fell asleep.  In the morning we set </w:t>
        <w:br/>
        <w:t xml:space="preserve">out first thing.  We met very little opposition until we reached the </w:t>
        <w:br/>
        <w:t xml:space="preserve">Monastery.  Inside was literally a Hell on earth.  Every were we were in the </w:t>
        <w:br/>
        <w:t xml:space="preserve">crossfire of returned mages, and Yetis and Archers abounded, but I was </w:t>
        <w:br/>
        <w:t xml:space="preserve">confidentof the abilities of Cassandra and myself.  When I first met her I </w:t>
        <w:br/>
        <w:t xml:space="preserve">constantly had to keep an eye on her in battle, but after some training the </w:t>
        <w:br/>
        <w:t xml:space="preserve">toughest of undead were no match for her Thunder Storm (she had taken a </w:t>
        <w:br/>
        <w:t xml:space="preserve">particular liking to that spell) and the few beasts that could withstand the </w:t>
        <w:br/>
        <w:t xml:space="preserve">electric blasts were no match for a quick one-two combination from her war </w:t>
        <w:br/>
        <w:t xml:space="preserve">staff.  We fought easily through to the Catacombs.  After killing several </w:t>
        <w:br/>
        <w:t xml:space="preserve">undead, I lay down my axe and shield and prayedf or the redemption of their </w:t>
        <w:br/>
        <w:t xml:space="preserve">souls, the bodies of the undead disappeared and I could feel my spiritual </w:t>
        <w:br/>
        <w:t xml:space="preserve">force regenerating.  I then opened the next door and jumped back into the hall </w:t>
        <w:br/>
        <w:t xml:space="preserve">immediately slamming the door behind me.  I was already opening a town portal </w:t>
        <w:br/>
        <w:t xml:space="preserve">when Cassandra asked, </w:t>
        <w:br/>
        <w:t xml:space="preserve">                 What are you doing?   I did not respond to her question, I only </w:t>
        <w:br/>
        <w:t xml:space="preserve">removed my helm, kissed her, and gently pushed her through the portal.  There </w:t>
        <w:br/>
        <w:t xml:space="preserve">was no way I would let Cassandra face what was in there.  I began to prepare </w:t>
        <w:br/>
        <w:t xml:space="preserve">for the battle.  You see, what I saw behind that door was the Smith himself, </w:t>
        <w:br/>
        <w:t xml:space="preserve">whom I had presumed dead.  He had been surrounded by a group of Hell clan and </w:t>
        <w:br/>
        <w:t xml:space="preserve">skeletal mages, waiting for him to finish their weapons.  You are probably </w:t>
        <w:br/>
        <w:t xml:space="preserve">wondering why I did not us my cloak more often.  Well, there are two reasons </w:t>
        <w:br/>
        <w:t xml:space="preserve">for that.  First, more powerful demons could usually see through the shroud </w:t>
        <w:br/>
        <w:t xml:space="preserve">of invisibility, and second concentration of the highest degree was required </w:t>
        <w:br/>
        <w:t xml:space="preserve">to maintain the invisibility, and that was hard to do in battle, so I opted </w:t>
        <w:br/>
        <w:t xml:space="preserve">for the surpris eattack.  Before traversing through thedoor I Enchanted my </w:t>
        <w:br/>
        <w:t xml:space="preserve">axe with extra fire damage, and used a Shiver armorspell.  Letting out my </w:t>
        <w:br/>
        <w:t xml:space="preserve">most ferocious battle cry I charged in the door.  I simultaneously invoked a </w:t>
        <w:br/>
        <w:t xml:space="preserve">Meteor and two Hydra spells.  I could have sworn the Smith grinned at me.  I </w:t>
        <w:br/>
        <w:t xml:space="preserve">immediately cursed my stupidity, OF COURSE THE SMITH WOULD BE FIRE </w:t>
        <w:br/>
        <w:t xml:space="preserve">RESISTANT!  This called for a major tactics change, fire was my specialty!  I </w:t>
        <w:br/>
        <w:t xml:space="preserve">dropped my axe and shield and pulled my staff out from behind my back.  I </w:t>
        <w:br/>
        <w:t xml:space="preserve">racked my brain for the most effective spells I could think of.  By now the </w:t>
        <w:br/>
        <w:t xml:space="preserve">minions of the Smith were moving towards me.  I unleashed a Thunder Storm and </w:t>
        <w:br/>
        <w:t xml:space="preserve">Blizzard attack, decimating the weaker demons, leaving only the Smith and </w:t>
        <w:br/>
        <w:t xml:space="preserve">myself in the room.  He moved insanely fast for a beast of his size, but I </w:t>
        <w:br/>
        <w:t xml:space="preserve">slowed him down with a Frozen Orb.  I buried three Bone Spears deep inside </w:t>
        <w:br/>
        <w:t xml:space="preserve">his chest.  He nailed me in the chest with an enormous back handed swing </w:t>
        <w:br/>
        <w:t xml:space="preserve">which sent me flying across the room. By this time the room wasrefilling </w:t>
        <w:br/>
        <w:t xml:space="preserve">with minions.  I unleashed the Fist of Heaven attack, which slammed into the </w:t>
        <w:br/>
        <w:t xml:space="preserve">Smith's chest and the resulting Holy Bolts left me again alone with the </w:t>
        <w:br/>
        <w:t xml:space="preserve">Smith.  He raised his enormous hammer for a crushing blow, but I brought the </w:t>
        <w:br/>
        <w:t xml:space="preserve">butt of my staff up into his chin, followed by a descending blow between his </w:t>
        <w:br/>
        <w:t xml:space="preserve">eyes. The Smith stumbled but quickly regained his balance. I raised a Blood </w:t>
        <w:br/>
        <w:t xml:space="preserve">Golem which the Smith quickly dispatched.  Just as I was cursing myself again </w:t>
        <w:br/>
        <w:t xml:space="preserve">for not dedicating more of my training time to strengthening my iron golems </w:t>
        <w:br/>
        <w:t xml:space="preserve">rather than my fire golems, I was surprised to see an iron golem attack the </w:t>
        <w:br/>
        <w:t xml:space="preserve">Smith from behind.  As the Smith whirled around to face his new opponent I </w:t>
        <w:br/>
        <w:t xml:space="preserve">used the opportunity to summon all my remaining spiritual force to fire a </w:t>
        <w:br/>
        <w:t xml:space="preserve">powerful close range Lightning blast straight through the Smith's stomach. </w:t>
        <w:br/>
        <w:t xml:space="preserve">With a tortued moan he fell to the ground dead.  From the corner I heard </w:t>
        <w:br/>
        <w:t xml:space="preserve">the voice of what I at first thought was a skeleton.  I realized it was a </w:t>
        <w:br/>
        <w:t xml:space="preserve">pale thin man with skeletal like armor on, a Necromancer!  It had been him </w:t>
        <w:br/>
        <w:t xml:space="preserve">who unleashed the iron golem.  The Necromancer, Damian, explained that he had </w:t>
        <w:br/>
        <w:t xml:space="preserve">been near death in the corner when one of my Holy Bolts struck and healed </w:t>
        <w:br/>
        <w:t xml:space="preserve">him.  I was glad to meet someone else dedicated to the same cause as myself, </w:t>
        <w:br/>
        <w:t xml:space="preserve">and I invited him to return to the Rogue encampmentwith me.  After retrieving </w:t>
        <w:br/>
        <w:t xml:space="preserve">my axe andshield we returned to the encampment where we were exuberantly </w:t>
        <w:br/>
        <w:t xml:space="preserve">greeted, and then scolded by Cassandra for worrying her and not letting her </w:t>
        <w:br/>
        <w:t xml:space="preserve">venture into battle with me.  I introduced Damian and presented the Smith's </w:t>
        <w:br/>
        <w:t xml:space="preserve">hammer to Charsi.  Charsi offered to add a power to my axe with her magic </w:t>
        <w:br/>
        <w:t xml:space="preserve">hammer, and after overcoming my first instinct to ask for her to enchant my </w:t>
        <w:br/>
        <w:t xml:space="preserve">axe with yet more fire damage, I asked for lightning damage.  I had learned </w:t>
        <w:br/>
        <w:t xml:space="preserve">from my mistake.  Damian was quickly accepted by the Rogues, and we were all </w:t>
        <w:br/>
        <w:t xml:space="preserve">happy to know that all those who wished to see Diablo perish had a new ally. </w:t>
        <w:br/>
        <w:br/>
      </w:r>
    </w:p>
    <w:p>
      <w:pPr>
        <w:pStyle w:val="Normal"/>
        <w:jc w:val="center"/>
        <w:rPr/>
      </w:pPr>
      <w:r>
        <w:rPr/>
        <w:t>Coming Soon, Part 3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6T18:40:00Z</dcterms:created>
  <dc:creator>Patty Beauregard</dc:creator>
  <dc:description/>
  <dc:language>en-US</dc:language>
  <cp:lastModifiedBy>Patty Beauregard</cp:lastModifiedBy>
  <dcterms:modified xsi:type="dcterms:W3CDTF">2001-09-16T18:42:00Z</dcterms:modified>
  <cp:revision>1</cp:revision>
  <dc:subject/>
  <dc:title>The Evil of Diablo: Part 2 </dc:title>
</cp:coreProperties>
</file>