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rPr>
      </w:pPr>
      <w:r>
        <w:rPr>
          <w:rFonts w:cs="Arial" w:ascii="Arial" w:hAnsi="Arial"/>
        </w:rPr>
        <w:t xml:space="preserve">The Evil of Diablo: Part 3 </w:t>
      </w:r>
    </w:p>
    <w:p>
      <w:pPr>
        <w:pStyle w:val="NormalWeb"/>
        <w:jc w:val="center"/>
        <w:rPr>
          <w:rFonts w:ascii="Arial" w:hAnsi="Arial" w:cs="Arial"/>
          <w:sz w:val="20"/>
          <w:szCs w:val="20"/>
        </w:rPr>
      </w:pPr>
      <w:r>
        <w:rPr>
          <w:rFonts w:cs="Arial" w:ascii="Arial" w:hAnsi="Arial"/>
          <w:sz w:val="20"/>
          <w:szCs w:val="20"/>
        </w:rPr>
        <w:t xml:space="preserve">A Growing Force </w:t>
      </w:r>
    </w:p>
    <w:p>
      <w:pPr>
        <w:pStyle w:val="NormalWeb"/>
        <w:spacing w:before="100" w:after="240"/>
        <w:rPr>
          <w:rFonts w:ascii="Arial" w:hAnsi="Arial" w:cs="Arial"/>
          <w:sz w:val="20"/>
          <w:szCs w:val="20"/>
        </w:rPr>
      </w:pPr>
      <w:r>
        <w:rPr>
          <w:rFonts w:cs="Arial" w:ascii="Arial" w:hAnsi="Arial"/>
          <w:sz w:val="20"/>
          <w:szCs w:val="20"/>
        </w:rPr>
        <w:br/>
        <w:t xml:space="preserve"> It was dawn and Damian,Cassandra, and I sat around the fire making our last checks before we left for the Monastery, hopefully for the last time, to annihilate Andariel.  We all secured our Healing potions in our belts and tightened the straps on our armor.  We returned to the monastery and easily made our way down into thecatacombs.  The vast majority of the demons had been cleared out by our previous expedition but more were already arriving to fill in.  We finally reached a huge double door.  I sensed a presence of immense evil on the other side, Andariel!   I opened a town portal so I would have an escape route ready if need be.  We began our last minute battle preparations.  I gave us all a Cleansing aura and used my prayer, which would slowly heal us in battle.  I also cast my Shiver Armor, summoned two Hydras, and Enchanted all of our weapons with fire damage.  Damian and I each raised a Blood, Fire and Iron Golem.  Damian also raised anaddition three Skeletal Mages and cast his Bone Armor spell.  Finally Cassandra cast her Chilling Armorand summoned two monstrous Hydras.  I fought of a grin of pride for Cassandra, for she had learned that skill much faster than I had, in fact it was another one of her favorites.  Not only were the Hydra's she summoned as powerful as mine, but she seemed to share a deeper bond with them than I did.  God, she was getting more powerful by the minute!  I quickly gave the battle commands to my comrades. </w:t>
        <w:br/>
        <w:t xml:space="preserve">Okay, I said, here's how it's going to go.  The Skeletal Mages will go in first, followed by the Blood Golems, Iron Golems, Fire Golems, and finally the Hydras.  The mages and Hydras will fan out and provide cover fire while  the golems attack.  I'll go in next and I' going to surround the demons with Fire Walls, so that they have to walk throughit to get to us.  Damian, you probably won't be able to see through the Fire Walls so just shoot Bone Spears, Teeth,and Bone Spirits as fast as you can into the middle of the group.  Cassandra, you fire as many Meteors and Blizzards as you possibly can.  If it comes down to hand-to-hand combat, you two retreat with the Hydras and Golems and just provide me with some cover fire. Got it?! </w:t>
        <w:br/>
        <w:t xml:space="preserve"> They both nodded.  I could tell Cassandra wanted to object to the part about leaving me in hand-to-hand combat, but shehad learned how stubborn I was.    All this preparation had transpired in only a few minutes, but it seemed like aneternity because of the suspense.   Damian gave the command and the mages, golems, and Hydras entered and fanned out just as planned.    I burst inand the enemy was surrounded by deadly flame before they knew what had hit them.    Cassandra's first Meteors were already striking down and bone spears were flying by my head into the flaming mass of demons.    The shadowy mass of bodies behind my Fire walls was thinning.   At last there was only one silhouette left.    The figure slowly moved forward and walked fearlessly through the fire.    When we saw the beast we allfroze.    Other than the stingers thatemerged from her back and her goat like legs, Andariel was gorgeous!    She was easily eight feet tall and wore a minimal amount of clothes to cover her perfectly proportioned body.    She looked from me, to Damian, her eyesfinally resting on Cassandra.    Andariel grinned, and with a whip of one of her stingers injected Cassandra with a fatalvenom.    I let out a bestial roar.    I immediately turned to Damian and screamed, </w:t>
        <w:br/>
        <w:t xml:space="preserve">   Use the Portal and get her to Akara!!!     Damian began to protest but I screamed again,   Damn it Damian, NOW!!!   </w:t>
        <w:br/>
        <w:t xml:space="preserve"> He darted across the room and scooped up Cassandra and leapt through theportal.    When I was assured Cassandra was out of the way I turned to Andariel.   I was surprised to hear her speak. </w:t>
        <w:br/>
        <w:t xml:space="preserve">  Join me, brave warrior.    You are powerful butall who oppose me die.    That would besuch a waste, you would make a perfect companion for me.  </w:t>
        <w:br/>
        <w:t xml:space="preserve"> I was surprised again to feel a deep temptation to lay with this beautiful creature for the rest of eternity.    I shook my head realizing that it was only Andariel's trickery.    I fired a GlacialSpike directly into Andariel's stomach and saw a look of shock come overher.    She stumbled slightly and I took advantage this by following up with a Lightning spell increasing Andariel's stumbling.    I leapt at her and left agash from her right shoulder to her left hip with my axe.    She let out a howl of pain, striking mefirst in the chest with one of her stingers and then under the chin sending me flying back and slamming into the wall on the opposite side of the room.    I could feel her venom working in me but itwas quickly countered by my Cleansing aura.   I felt like my rib cage must have been in a million pieces.    I groaned as I tried to rise and fell backto the floor.    I tried to reach for myHealing potions but that movement to was hampered by broken bones.    Andariel loomed over me as I prayed my final prayer.    Suddenly I heard and felt my bones melding back together.    I tried torise again and found that I did so with no effort, as if I was floating and myarmor, shield, and axe weighed no more than a feather.    I felt an overwhelming sense of calm and Isuddenly knew a spell I had never heard of before.    I noticed the hovering feeling was more that just a feeling, I was floating a few feet above the ground!   I used the unknown spell, spreading my arms wide, my hands began to glow golden.    I brought my wrists togetherand an enormous gold beam that looked like a combination of golden fire, mistand crackling electricity shot from my hands.   Andariel was blown to the other side of the room and pinned against thewall by the beam that was still flowing from my hands.    Just as she was reduced to a pile of ashes Isaw Damian return through the portal.   He was shouting my name but just as he reached me I collapsed totally drained from the attack I had just used and weakened by poison.    Everything after for a long time  was blackness. </w:t>
      </w:r>
    </w:p>
    <w:p>
      <w:pPr>
        <w:pStyle w:val="NormalWeb"/>
        <w:spacing w:before="100" w:after="240"/>
        <w:jc w:val="center"/>
        <w:rPr>
          <w:rFonts w:ascii="Arial" w:hAnsi="Arial" w:cs="Arial"/>
          <w:sz w:val="20"/>
          <w:szCs w:val="20"/>
        </w:rPr>
      </w:pPr>
      <w:r>
        <w:rPr>
          <w:rFonts w:cs="Arial" w:ascii="Arial" w:hAnsi="Arial"/>
          <w:sz w:val="20"/>
          <w:szCs w:val="20"/>
        </w:rPr>
      </w:r>
    </w:p>
    <w:p>
      <w:pPr>
        <w:pStyle w:val="NormalWeb"/>
        <w:spacing w:before="100" w:after="240"/>
        <w:rPr>
          <w:rFonts w:ascii="Arial" w:hAnsi="Arial" w:cs="Arial"/>
          <w:sz w:val="20"/>
          <w:szCs w:val="20"/>
        </w:rPr>
      </w:pPr>
      <w:r>
        <w:rPr>
          <w:rFonts w:cs="Arial" w:ascii="Arial" w:hAnsi="Arial"/>
          <w:sz w:val="20"/>
          <w:szCs w:val="20"/>
        </w:rPr>
        <w:t xml:space="preserve">I had adream that I was speaking to an angel named Tyrael.    He was telling me that long ago a group of angels were sent tothe earth to protect mankind.    When thetime to leave came one of the angels, Krantius, had wanted to stay because against his orders he had taken a human wife!   Krantius's master had allowed him to stay, but as punishment had takenone third of Krantius's angelic power.   Tyrael told me that I was the descendant of Krantius, and that it was  my destiny to reclaim the world from evil. </w:t>
      </w:r>
    </w:p>
    <w:p>
      <w:pPr>
        <w:pStyle w:val="NormalWeb"/>
        <w:spacing w:before="100" w:after="240"/>
        <w:jc w:val="center"/>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When I awoke I told no one of my dream.    I learned that I had been out for a week.   Cassandra, who had quickly been healed of her poisoning by Akara, didn't leave my side for about a month after the incident.    It hurt me to think of the worrying I had caused her.    Damian introduced me to Golgathar, a Paladin that had arrived when I was in my comma.   At first it seemed Golgathar was disappointed to learn that I had killedAndariel.    I later learned that this was only because Andariel had killed Golgathar's brother and he had wanted revenge.    However, Golgathar soon agreed to join us onour quest.    So, with the forces of goodgrowing every day, the band of heroes set off with Warriv to Lut Gholein, ever eastward. </w:t>
        <w:br/>
        <w:br/>
        <w:t>Part 4 Coming Soon!</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22:59:00Z</dcterms:created>
  <dc:creator>Patty Beauregard</dc:creator>
  <dc:description/>
  <dc:language>en-US</dc:language>
  <cp:lastModifiedBy>Patty Beauregard</cp:lastModifiedBy>
  <dcterms:modified xsi:type="dcterms:W3CDTF">2001-10-21T23:08:00Z</dcterms:modified>
  <cp:revision>1</cp:revision>
  <dc:subject/>
  <dc:title>The Evil of Diablo: Part 3 </dc:title>
</cp:coreProperties>
</file>