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270"/>
        <w:jc w:val="center"/>
        <w:rPr>
          <w:rFonts w:ascii="Arial" w:hAnsi="Arial" w:cs="Arial"/>
          <w:sz w:val="27"/>
          <w:szCs w:val="27"/>
        </w:rPr>
      </w:pPr>
      <w:r>
        <w:rPr>
          <w:rFonts w:cs="Arial" w:ascii="Arial" w:hAnsi="Arial"/>
          <w:sz w:val="27"/>
          <w:szCs w:val="27"/>
        </w:rPr>
        <w:t xml:space="preserve">The Evil of Diablo Part Four: </w:t>
        <w:br/>
        <w:t xml:space="preserve">Duriel Vanquished </w:t>
      </w:r>
    </w:p>
    <w:p>
      <w:pPr>
        <w:pStyle w:val="NormalWeb"/>
        <w:spacing w:before="100" w:after="24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Since we had arrived in Lut Goleihn both Katana the Assassin and Loupin the Druid had joined our band of warriors.  through out the years of my training, the skills of the druid and assassin had been the last that I learned.  Because of this i had developed a habit of over looking them for my more tried and true skills, but Katana and Loupin further tutored me and showed me just how useful their attacks could be.  Together Cassandra, Damian, Golgathar, Katana, and Loupin and I had gathered the parts of the Horadric staff, and we were now neverously preparing for our trip to Tal Rasha's tomb, the location of which we had learned from the journal the Summoner was guarding.  We set off with Cassandra carrying the Horadric staff (it had become her favorite weapon) and set off for the tomb.  The enemies we met on the way were for the most part pathetic.  We used thear instead.  We all watched in amusement as the demons attacking Golgathar killed themselves because of his powerful conversion spell.  Katana experiamented with various arrangements for her wake of fire skill, and Loupin was trying to teach his three Dire wolves to work together and attack one enemy.  I practiced maintaining my werewolf transformation for longer periods of time.  But as we entered the tomb we all grew serious.  We found the chamber that was build around the orifice for the staff.  Cassandra put the staff in and after a great rumbling the opening to the next room stood gaping before us.  Cassandra with drew the staff and we began the battle prepartions.  We used Enchant and Venom to strengthen our weapons, cast our various armor spells, cast many auras and so on.  By the time we had all raised oa barrage that would have annihilated one hundred Andariels.  With two swipes of his enormous sickle like claws Duriel dispatched all the Skeletal Mages and Dire Wolves.  It wasn't long before only two Hydras, a Grizzly, and a Iron Golem were left.  I dropped my staff and grabbed my axe and shield and charged with Golgathar, Loupin, and Katana while Cassandra and Damian stayed back to cast their spells.  Katana's wrist blades punctured Duriel's midsection about four times a second, and Loupin, who was in Werebear form, raked his claws across Duriel's face again and again.  Golgathar and I stood slashing Duriel, throwing in a spell or two every once and a while.  Duriel knocked us each back in turn with his huge claws but after a quick swig of a Healing Potion we were back into theough the midsection.  I yelled at the top of my lungs.  Duriel turned to me and grinned as the bodies of my comrades slowly slid off his claws and hit the floor.  Duriel charged me and knocked the axe and shield out of my hands.  As certain death loomed near I felt the strange sense of calm that I had felt just before i defeated Andariahind him and began to charge up the mysterious skill i had learned in the monastary.  My out stretched hands began to glow and I brought my wrists crashing together.  Ripping his </w:t>
        <w:br/>
        <w:t xml:space="preserve">    "So it is true, the mortal descendant of Krantius! Yes I can sense the angelic blood pulsing in your veins!" </w:t>
        <w:br/>
        <w:t xml:space="preserve">    Tyrael floated past me into Duriel's chamber.  Katana, Golgathar, and Loupin were healed by his very pressence and Cassandra and Damian arose after Tyrael simply placed his hand on them.  None of us had the strength to hide our emotions and we wept openly, each of us giving the others hearty hugs.  When we were done Tyrael spoke once again, </w:t>
        <w:br/>
        <w:t xml:space="preserve">    "Jerral, never doubt yourself, it is you destiny to rid the world of evil.  Take this, it will open when you are worthy." </w:t>
        <w:br/>
        <w:t xml:space="preserve">    Tyrael placed before me a large golden chest.  We returned to Lut Goliehn and did not venture out again for days.  As I lay with Cassandra in front of the fire, surrounded by the best friends I had ever known, a grin crept over my face.    It was the first time in as long as i could remember that I had smiled a smile that was not invoked by the death of a demon.  My smile grew and grew until I could contain myself no longer.  I laughed out loud, and my laughter spread to the entire group.  The laughter was cleansing, banishing, if only for a moment, all thoughts of demons and monsters and evil beings.  It was at that point that I knew everything would be alright. </w:t>
      </w:r>
    </w:p>
    <w:p>
      <w:pPr>
        <w:pStyle w:val="NormalWeb"/>
        <w:jc w:val="center"/>
        <w:rPr>
          <w:rFonts w:ascii="Arial" w:hAnsi="Arial" w:cs="Arial"/>
          <w:color w:val="000000"/>
          <w:sz w:val="20"/>
          <w:szCs w:val="20"/>
        </w:rPr>
      </w:pPr>
      <w:r>
        <w:rPr>
          <w:rFonts w:cs="Arial" w:ascii="Arial" w:hAnsi="Arial"/>
          <w:color w:val="000000"/>
          <w:sz w:val="20"/>
          <w:szCs w:val="20"/>
        </w:rPr>
        <w:t xml:space="preserve">Part Five coming soon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23:08:00Z</dcterms:created>
  <dc:creator>Patty Beauregard</dc:creator>
  <dc:description/>
  <dc:language>en-US</dc:language>
  <cp:lastModifiedBy>Patty Beauregard</cp:lastModifiedBy>
  <dcterms:modified xsi:type="dcterms:W3CDTF">2001-10-21T23:09:00Z</dcterms:modified>
  <cp:revision>1</cp:revision>
  <dc:subject/>
  <dc:title>The Evil of Diablo Part Four: </dc:title>
</cp:coreProperties>
</file>