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booheader"/>
        </w:rPr>
        <w:t xml:space="preserve">"! </w:t>
      </w:r>
      <w:r>
        <w:rPr>
          <w:vanish/>
        </w:rPr>
        <w:br/>
      </w:r>
      <w:r>
        <w:rPr/>
        <w:br/>
        <w:t>                                The Haven</w:t>
        <w:br/>
        <w:t>                                     by Alison</w:t>
        <w:br/>
        <w:br/>
        <w:t>        Xuel made her way swiftly along the path, staff tip lighted only enough to cast a silvery glaze upon her face. There was not a sound, save the dull pounding of her feet as they hit the ground. Not even the wind stirred. The world held its breath. The throbbing of the earth ceased as she drew closer and closer to the encampment.</w:t>
        <w:br/>
        <w:t>        And she saw it up ahead. Her dark hair whipped out behind her like a banner as she took on full speed. She let her staff lean against the fence surrounding the encampment, and knocked.</w:t>
        <w:br/>
        <w:br/>
        <w:t xml:space="preserve">        Inside, Dareef was panicking. Travelers are unexpected. And this one was strange- skin the color of cinnamon, long dark hair, and eyes- her eyes were </w:t>
      </w:r>
      <w:r>
        <w:rPr>
          <w:i/>
          <w:iCs/>
        </w:rPr>
        <w:t>green</w:t>
      </w:r>
      <w:r>
        <w:rPr/>
        <w:t>. Her clothing was strange. Like satin, but thinner, and with golden wristbands up and down her arms like a gauntlet. Xuel knocked again.</w:t>
        <w:br/>
        <w:t>        "Let me in. I am no foe of yours," she said. Fingers trembling, clutching her bow hard enough to turn her knuckles white, Dareef unbolted the door. Xuel retrieved her staff and entered the Rogue Encampment. In the firelight she looked no less foreboding- more so, because her eyes caught the flickering light. Her hair did not stir in the wind, Dareef saw.</w:t>
        <w:br/>
        <w:t>        "I will need lodgings," she said.</w:t>
        <w:br/>
        <w:t>        "And food? Water?"</w:t>
        <w:br/>
        <w:t>        "Neither." Dareef stared, but Xuel returned an equally quizzical stare, so she led her to a large grove full of massive caravans.</w:t>
        <w:br/>
        <w:t>        "You'll need to buy one from Gheed," she said hastily, lest Gheed should see a foreigner lounging about in one of his unpaid-for caravans.</w:t>
        <w:br/>
        <w:t>        "And where might he be?" Dareef pointed, and Xuel strode off in that direction. Her job was done. She had let the stranger in- had even helped her find lodging. Dareef stood in the grove, deciding what to do next. Curiosity won over her, and she sprinted after Xuel.</w:t>
        <w:br/>
        <w:br/>
        <w:t>        "How much?" Xuel asked, indicating the caravans. Gheed squinted up at her, scrutinizing her as a trading partner.</w:t>
        <w:br/>
        <w:t>        "Five-thousand." Xuel took out a leather sack, and dumped the contents into his outstretched hand. Dareef gaped. The coins were foreign, but Gheed seemed to understand there worth.</w:t>
        <w:br/>
        <w:t>        "One for me, and one for my good friend here"-she indicated Dareef- "Who I believe has done her fair share of watching tonight." And she turned away to walk back towards the caravans, beckoning Dareef to follow her.</w:t>
        <w:br/>
        <w:br/>
        <w: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Tabooheader">
    <w:name w:val="tabooheader"/>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11:00Z</dcterms:created>
  <dc:creator>Patty Beauregard</dc:creator>
  <dc:description/>
  <dc:language>en-US</dc:language>
  <cp:lastModifiedBy>Patty Beauregard</cp:lastModifiedBy>
  <dcterms:modified xsi:type="dcterms:W3CDTF">2003-03-14T19:11:00Z</dcterms:modified>
  <cp:revision>1</cp:revision>
  <dc:subject/>
  <dc:title/>
</cp:coreProperties>
</file>