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 xml:space="preserve">        </w:t>
      </w:r>
      <w:r>
        <w:rPr/>
        <w:t>Cain was a great Sorcerer back then and fought Baal and consealed her inside a tomb, it was the Horadric Tomb. Many brave warriors has searched for this tomb for years.  The brave warriors heard a rumour that the tomb posesses infinite power, but manages only to find death.  The Horadric Tomb isn't capable of consealing the strongest evils but was able to resist Baal.. or can it?</w:t>
      </w:r>
    </w:p>
    <w:p>
      <w:pPr>
        <w:pStyle w:val="NormalWeb"/>
        <w:rPr/>
      </w:pPr>
      <w:r>
        <w:rPr/>
        <w:t xml:space="preserve">        </w:t>
      </w:r>
      <w:r>
        <w:rPr/>
        <w:t>20 years later,  a group of warriors tried obtain the Horadric Tomb, but have failed to only find the Horadric Scroll which said that the future would be surronded by darkness made from Baal's brother, Diablo.  They tried to find Diablo by hearing strange rumours about destruction in a little town called Tristam.  The warriors soon destroyed Diablo and found out there was more...Diablo's other brother, also known as Diablo.</w:t>
      </w:r>
    </w:p>
    <w:p>
      <w:pPr>
        <w:pStyle w:val="NormalWeb"/>
        <w:rPr/>
      </w:pPr>
      <w:r>
        <w:rPr/>
        <w:t xml:space="preserve">        </w:t>
      </w:r>
      <w:r>
        <w:rPr/>
        <w:t>Another group of warriors came to Rogue Encampment hearing that the other warriors have failed defeating Diablo and Baal, they decided to help too.  They managed to defeat Andariel, Duriel and Mephisto, Lord Of Hatred and it was time to find Diablo.  They soon defeated Diablo too.  The Amazon,  Barbarian, Necromancer, Paladin, Sorceress,  Assasin and Druid felt it was time for serious action, Baal.</w:t>
      </w:r>
    </w:p>
    <w:p>
      <w:pPr>
        <w:pStyle w:val="NormalWeb"/>
        <w:rPr/>
      </w:pPr>
      <w:r>
        <w:rPr/>
        <w:t xml:space="preserve">        </w:t>
      </w:r>
      <w:r>
        <w:rPr/>
        <w:t>The Horadric Tomb soon awaken and everything amongst it had changed, the power of Baal is stronger than ever!  The warriors found death like the other warriors and the power of Cain and Tyrael using the Horadric Scroll restored everything in pe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24:00Z</dcterms:created>
  <dc:creator>Patty Beauregard</dc:creator>
  <dc:description/>
  <dc:language>en-US</dc:language>
  <cp:lastModifiedBy>Patty Beauregard</cp:lastModifiedBy>
  <dcterms:modified xsi:type="dcterms:W3CDTF">2002-12-31T00:24:00Z</dcterms:modified>
  <cp:revision>1</cp:revision>
  <dc:subject/>
  <dc:title>        Cain was a great Sorcerer back then and fought Baal and consealed her inside a tomb, it was the Horadric Tomb</dc:title>
</cp:coreProperties>
</file>