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aladin Chronicles</w:t>
      </w:r>
    </w:p>
    <w:p>
      <w:pPr>
        <w:pStyle w:val="Normal"/>
        <w:rPr/>
      </w:pPr>
      <w:r>
        <w:rPr/>
        <w:t xml:space="preserve">                                                                                </w:t>
      </w:r>
      <w:r>
        <w:rPr/>
        <w:t>By Scot Crumbley</w:t>
      </w:r>
    </w:p>
    <w:p>
      <w:pPr>
        <w:pStyle w:val="Normal"/>
        <w:rPr/>
      </w:pPr>
      <w:r>
        <w:rPr/>
      </w:r>
    </w:p>
    <w:p>
      <w:pPr>
        <w:pStyle w:val="Normal"/>
        <w:rPr/>
      </w:pPr>
      <w:r>
        <w:rPr/>
        <w:t xml:space="preserve">    </w:t>
      </w:r>
      <w:r>
        <w:rPr>
          <w:sz w:val="24"/>
          <w:szCs w:val="24"/>
        </w:rPr>
        <w:t>The Paladin stand perched,ready to attack. A horde of undead seletons and zombies slowly made thier way toward him. The paladin shouted "prepare to meet the light of Zakarum! Foul Beasts!". The paladin then held his sword up and yelled "Thorns!", Then proceded to rush into the horde of the Undead. Slashing furiously and as he kept slying the undead he noticed that deep within the old desert temple a tall mummy like creature with a sythe for a hand was raising more skeletons. "Damn,i guess I gotta kill that thing to stop the skeletons" The paladin said. Then The Paladin called the forces f the light from within and started firing holy bolts at the Unraveller. The Unraveller let loose an unholy scream as it crumpled to the floor d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s the paladin made his way to the beautiful port-city,Lut Golein,he ran into an odd monster that called itself Gratch. Gratch explained to the paladin that he was a friendly monster and his family was kidnapped be a mummy creature named Radamant. Gratch said that the Radamant lives in the long abandoned sewers of Lut Golien. The Paladin told Gratch that he would help him if Gratch could help him find Tal Rasha's Tomb so he can beat Diablo to freeing his brother,Baal. Gratch agreed. So the two made thier way to the sewers and eventually found the Radamant.The Radamant was tough, but the two won. The paladin claimed he would have died had Gratch not have healed h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 be 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ail me At scotzeal@hotmail.com with comments and tell me wether i should continu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43:00Z</dcterms:created>
  <dc:creator>Patty Beauregard</dc:creator>
  <dc:description/>
  <dc:language>en-US</dc:language>
  <cp:lastModifiedBy>Patty Beauregard</cp:lastModifiedBy>
  <dcterms:modified xsi:type="dcterms:W3CDTF">2002-08-25T23:43:00Z</dcterms:modified>
  <cp:revision>2</cp:revision>
  <dc:subject/>
  <dc:title>The Paladin Chronicles</dc:title>
</cp:coreProperties>
</file>