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100" w:after="10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CHAPTER 2 The unholy warrior</w:t>
      </w:r>
    </w:p>
    <w:p>
      <w:pPr>
        <w:pStyle w:val="NormalWeb"/>
        <w:rPr>
          <w:sz w:val="27"/>
          <w:szCs w:val="27"/>
        </w:rPr>
      </w:pPr>
      <w:r>
        <w:rPr>
          <w:sz w:val="27"/>
          <w:szCs w:val="27"/>
        </w:rPr>
        <w:t xml:space="preserve">As I came upon the Jewel of the dessert, Lut Gholein I realized I should do something to help these townsfolk. I found a woman by the name of Atma she was yelling and crying at the same time. At some local guards as they singed and drank. I made a fire golem then proceeded to talk to the guards. " hello guardsmen this women seems to be mad at you for some reason" the biggest guardsman replied " yeah we (hiccup) had to fight a (hiccup) mummy or something". I walked over to the Athma and said " if you would like I could find the mummy" she replied " we don’t want any of your clan here now go". I walked off as she kept yelling at the guardsmen I went into the sewers to think and found a lot more. Zombies with a poison and skeletons with blazing arrows were all around me I cast bone cage around them as I thought. They broke free after a while and I cast bone spear on them they all died but a huge cloud of poison surround me. I coughed and fell asleep, I awoke at a inn where Athma was caring for me. "Why are you helping me two minutes ago you said leave?" She had a sad look in her eye, ’because… my husband and son died to a mummy and now you’re the only one who can stop it…" she ran away crying. I got up and summoned a fire golem then walk outside and took out 15 monsters: 5 vultures, 5 leapers and 5 maggots. I summoned 9 skeletons and 6 skel mages. I went back into the sewer and resurrected 4 zombies and went into the dark, damp, sewer. I went level after level of zombies and skels finally meeting the biggest mummy I have ever seen. I cast my bone spirit that was at level 8 or 9 I couldn’t remember and throw it as hard as I could at the mummy’s black heart. For one brief second I could see a kid and a man’s spirit rise and thank me for releasing them from the demon. I saw a scroll so I picked it up wanting to see if Cain knew what it was. Apparently it gave me one to a kill so I chose bone spirit. I went back to Athma telling about what accomplished she smiled with a tear of happiness. I smiled a weak smile and left the Lut Gholen knowing that I would never come back there again…..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rebuchet MS" w:hAnsi="Trebuchet MS" w:eastAsia="Times New Roman" w:cs="Trebuchet MS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31T00:09:00Z</dcterms:created>
  <dc:creator>Patty Beauregard</dc:creator>
  <dc:description/>
  <dc:language>en-US</dc:language>
  <cp:lastModifiedBy>Patty Beauregard</cp:lastModifiedBy>
  <dcterms:modified xsi:type="dcterms:W3CDTF">2002-12-31T00:10:00Z</dcterms:modified>
  <cp:revision>1</cp:revision>
  <dc:subject/>
  <dc:title>CHAPTER 2 The unholy warrior</dc:title>
</cp:coreProperties>
</file>