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685800</wp:posOffset>
            </wp:positionH>
            <wp:positionV relativeFrom="paragraph">
              <wp:posOffset>-457200</wp:posOffset>
            </wp:positionV>
            <wp:extent cx="3810000" cy="2857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anchor>
        </w:drawing>
        <mc:AlternateContent>
          <mc:Choice Requires="wps">
            <w:drawing>
              <wp:anchor behindDoc="0" distT="0" distB="0" distL="102235" distR="114935" simplePos="0" locked="0" layoutInCell="0" allowOverlap="1" relativeHeight="3">
                <wp:simplePos x="0" y="0"/>
                <wp:positionH relativeFrom="column">
                  <wp:posOffset>1234440</wp:posOffset>
                </wp:positionH>
                <wp:positionV relativeFrom="paragraph">
                  <wp:posOffset>-182880</wp:posOffset>
                </wp:positionV>
                <wp:extent cx="2828925" cy="514350"/>
                <wp:effectExtent l="0" t="153670" r="15240" b="0"/>
                <wp:wrapNone/>
                <wp:docPr id="2" name=""/>
                <a:graphic xmlns:a="http://schemas.openxmlformats.org/drawingml/2006/main">
                  <a:graphicData uri="http://schemas.microsoft.com/office/word/2010/wordprocessingShape">
                    <wps:wsp>
                      <wps:cNvSpPr txBox="1"/>
                      <wps:spPr>
                        <a:xfrm>
                          <a:off x="0" y="0"/>
                          <a:ext cx="2828880" cy="514440"/>
                        </a:xfrm>
                        <a:prstGeom prst="rect">
                          <a:avLst/>
                        </a:prstGeom>
                      </wps:spPr>
                      <wps:txbx>
                        <w:txbxContent>
                          <w:p>
                            <w:pPr>
                              <w:overflowPunct w:val="false"/>
                              <w:bidi w:val="0"/>
                              <w:rPr/>
                            </w:pPr>
                            <w:r>
                              <w:rPr>
                                <w:sz w:val="24"/>
                                <w:b w:val="false"/>
                                <w:i w:val="false"/>
                                <w:kern w:val="2"/>
                                <w:spacing w:val="1"/>
                                <w:szCs w:val="24"/>
                                <w:rFonts w:ascii="Gaslight" w:hAnsi="Gaslight" w:eastAsia="Gaslight" w:cs="Gaslight"/>
                              </w:rPr>
                              <w:t>A Warriors Tal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97.2pt;margin-top:-14.4pt;width:222.7pt;height:40.45pt;mso-wrap-style:none;v-text-anchor:middle">
                <v:textbox>
                  <w:txbxContent>
                    <w:p>
                      <w:pPr>
                        <w:overflowPunct w:val="false"/>
                        <w:bidi w:val="0"/>
                        <w:rPr/>
                      </w:pPr>
                      <w:r>
                        <w:rPr>
                          <w:sz w:val="24"/>
                          <w:b w:val="false"/>
                          <w:i w:val="false"/>
                          <w:kern w:val="2"/>
                          <w:spacing w:val="1"/>
                          <w:szCs w:val="24"/>
                          <w:rFonts w:ascii="Gaslight" w:hAnsi="Gaslight" w:eastAsia="Gaslight" w:cs="Gaslight"/>
                        </w:rPr>
                        <w:t>A Warriors Tale</w:t>
                      </w:r>
                    </w:p>
                  </w:txbxContent>
                </v:textbox>
                <v:path textpathok="t"/>
                <v:textpath on="t" fitshape="t" string="A Warriors Tale" style="font-family:&quot;Gaslight&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868680</wp:posOffset>
                </wp:positionH>
                <wp:positionV relativeFrom="paragraph">
                  <wp:posOffset>1645920</wp:posOffset>
                </wp:positionV>
                <wp:extent cx="3981450" cy="600075"/>
                <wp:effectExtent l="5080" t="0" r="5080" b="0"/>
                <wp:wrapNone/>
                <wp:docPr id="3" name=""/>
                <a:graphic xmlns:a="http://schemas.openxmlformats.org/drawingml/2006/main">
                  <a:graphicData uri="http://schemas.microsoft.com/office/word/2010/wordprocessingShape">
                    <wps:wsp>
                      <wps:cNvSpPr txBox="1"/>
                      <wps:spPr>
                        <a:xfrm>
                          <a:off x="0" y="0"/>
                          <a:ext cx="3981600" cy="600120"/>
                        </a:xfrm>
                        <a:prstGeom prst="rect">
                          <a:avLst/>
                        </a:prstGeom>
                      </wps:spPr>
                      <wps:txbx>
                        <w:txbxContent>
                          <w:p>
                            <w:pPr>
                              <w:overflowPunct w:val="false"/>
                              <w:bidi w:val="0"/>
                              <w:rPr/>
                            </w:pPr>
                            <w:r>
                              <w:rPr>
                                <w:sz w:val="24"/>
                                <w:b w:val="false"/>
                                <w:i w:val="false"/>
                                <w:kern w:val="2"/>
                                <w:spacing w:val="1"/>
                                <w:szCs w:val="24"/>
                                <w:rFonts w:ascii="Gaslight" w:hAnsi="Gaslight" w:eastAsia="Gaslight" w:cs="Gaslight"/>
                              </w:rPr>
                              <w:t>By The Great Alienarch</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68.4pt;margin-top:129.6pt;width:313.45pt;height:47.2pt;mso-wrap-style:none;v-text-anchor:middle">
                <v:textbox>
                  <w:txbxContent>
                    <w:p>
                      <w:pPr>
                        <w:overflowPunct w:val="false"/>
                        <w:bidi w:val="0"/>
                        <w:rPr/>
                      </w:pPr>
                      <w:r>
                        <w:rPr>
                          <w:sz w:val="24"/>
                          <w:b w:val="false"/>
                          <w:i w:val="false"/>
                          <w:kern w:val="2"/>
                          <w:spacing w:val="1"/>
                          <w:szCs w:val="24"/>
                          <w:rFonts w:ascii="Gaslight" w:hAnsi="Gaslight" w:eastAsia="Gaslight" w:cs="Gaslight"/>
                        </w:rPr>
                        <w:t>By The Great Alienarch</w:t>
                      </w:r>
                    </w:p>
                  </w:txbxContent>
                </v:textbox>
                <v:path textpathok="t"/>
                <v:textpath on="t" fitshape="t" string="By The Great Alienarch" style="font-family:&quot;Gaslight&quot;;font-size:12pt"/>
                <v:fill o:detectmouseclick="t" type="solid" color2="white"/>
                <v:stroke color="black" weight="9360" joinstyle="miter" endcap="flat"/>
                <w10:wrap type="none"/>
              </v:rect>
            </w:pict>
          </mc:Fallback>
        </mc:AlternateContent>
      </w:r>
      <w:r>
        <w:rPr/>
        <w:t>PART 1</w:t>
      </w:r>
    </w:p>
    <w:p>
      <w:pPr>
        <w:pStyle w:val="Subtitle"/>
        <w:rPr>
          <w:sz w:val="28"/>
        </w:rPr>
      </w:pPr>
      <w:r>
        <w:rPr/>
        <w:t>Pushy Bitchs</w:t>
      </w:r>
    </w:p>
    <w:p>
      <w:pPr>
        <w:pStyle w:val="Normal"/>
        <w:rPr>
          <w:sz w:val="28"/>
        </w:rPr>
      </w:pPr>
      <w:r>
        <w:rPr>
          <w:sz w:val="28"/>
        </w:rPr>
      </w:r>
    </w:p>
    <w:p>
      <w:pPr>
        <w:pStyle w:val="TextBody"/>
        <w:ind w:firstLine="720"/>
        <w:rPr/>
      </w:pPr>
      <w:r>
        <w:rPr/>
        <w:t>The eldars at the base of Mt. Arreat decided that I should become a true warrior and go help the rouges of the western kingdom.  I was an apprentice to say the least and I figured why not it can’t be the worst place to prove yourself.  It was also a place that was troubled.  They sent me there on one of the most inderect way and they would not say why I just thought to go through the pass.  Well they dropped me off at the camp and this is where my story truly begins.</w:t>
      </w:r>
    </w:p>
    <w:p>
      <w:pPr>
        <w:pStyle w:val="TextBody"/>
        <w:ind w:firstLine="720"/>
        <w:rPr/>
      </w:pPr>
      <w:r>
        <w:rPr/>
        <w:t>Many people had come and and said that they could defeat something that blocked the pass, they would not say what.  So they had a proving test I had to find something they called the den of evil and clear it out.  An easy task.  I entered, killed everything, and returned to town.  The head bitch gave me a skill which I never use.  Everyonce and a while I would become stronger or healthier or more magical or greater in dextarity for no apparent reason and Id all of a suddon learn a new mastery.  I took it gladly.</w:t>
      </w:r>
    </w:p>
    <w:p>
      <w:pPr>
        <w:pStyle w:val="TextBody"/>
        <w:ind w:firstLine="720"/>
        <w:rPr/>
      </w:pPr>
      <w:r>
        <w:rPr/>
        <w:t xml:space="preserve">The next stop these bitches gave me was to kill an old friend of theres.  It took me a fair amount of time to find this psyco and when I found her I decided to kill everyone around her, well that didn’t work cuz she kept bringing them back to life.  So I went and started to beat her over the head with a mace I picked up a while ago.  Well I finally killed her and as I was going back to kill all the minions they just started falling as if a spell was broken.  I returned to town and the general psyco bitch and she gave me a lesser bitch that I could use as a human sheild.  </w:t>
      </w:r>
    </w:p>
    <w:p>
      <w:pPr>
        <w:pStyle w:val="TextBody"/>
        <w:ind w:firstLine="720"/>
        <w:rPr/>
      </w:pPr>
      <w:r>
        <w:rPr/>
        <w:t xml:space="preserve">Then the head bitch gave me another thing to do find some scroll in a tree I mean what the hell.  Go find a scroll in a tree that’s in a forest.  That was just great.  Well when we first headed out again I stopped the assistant  started talking to her and she told me all about her life and blah blah blah I got so boring I just ran and ran until I found a bunch of enemies and I let her die.  Then I went back and talked to their smith and got all my equipment repaired.  God damn I thought she was hot and so I asked to fuck her.  She said yes and we went to this big trailer and asked the old dude if we could do it in his trailer.  He said yes but he had to watch I said that it was ok and the chick didn’t even know he was watching.  I fucked her up the ass so hard she started bleeding which was a comfort because it was blood and not something else that she couldn’t hold in.  Once I finally pulled my dick out it was covered in blood and she said that she would “clean the blood off.”  God damn she started sucking so hard that she started pulling skin off.  Damn that was good.  Then I just started doing it normal and she moaned like such a hoar.  By the time we were done we had the entire camp around the tent just watching.  When I finally left I could barely piss because I was still hard.  </w:t>
      </w:r>
    </w:p>
    <w:p>
      <w:pPr>
        <w:pStyle w:val="TextBody"/>
        <w:ind w:firstLine="720"/>
        <w:rPr/>
      </w:pPr>
      <w:r>
        <w:rPr/>
        <w:t xml:space="preserve">Back to the tree thing.  Well I decided to buy another human sheild and she wouldn’t stop talking about my “fabulous performance” and so on so I just told her to shut up and keep her mouth open.  I climbed up a tree, unzipped and crammed my dick into her mouth.  Well as I was cramming it in ando out back and forth she started to squirm. I wouldn’t let her talk so she bit down so fucking hard I started to bleed.  About when I started to kick her in the head I slipped out of the tree.  Come to find out that I had been holding on to an old scroll.  Well then the bitch really wouldn’t stop talking about my performance so I took her with me to tristram, further into this scroll thing.  And I had her, you guessed it, killed by some old corpse that anytime I looked at him a little bar would appear over my head that said “Griswold.”  I killed him and everybody around him.  After that last bitch I stopped hiring little psycos.  Then I saved the old dude the head bitch told me to save.  When I went back to town he kept thanking me and he told me about my “performance” and then I got really scared because anytime I bent over and went into my stash he’d come up behind me but then would walk away.  He said he kept wanting to see my “staff” and said he would decide whether it is good or not.  </w:t>
      </w:r>
    </w:p>
    <w:p>
      <w:pPr>
        <w:pStyle w:val="TextBody"/>
        <w:ind w:firstLine="720"/>
        <w:rPr/>
      </w:pPr>
      <w:r>
        <w:rPr/>
        <w:t>The next day the chick I fucked really good came up to me and I figured she wanted to screw some more but I was wrong.  She asked me to get a magical hammer for her from the old barracks where she use to work.  I thought she had been a hooker all her life and had doubts that this was actually a hammer.  I thought it was probably a giant dildo.  I went killed everyone till I found the friggin hammer and a guy guarding it was gay just like the old dude I saved so I decided to kill him.  Now all along this quest has been a bunch of hookers who come up and wanna fuck me.  I say no so they start trying to rape me and I kill them.  I take the hammer back to the really hot chick.  She says shell make something harder and better out of anything I’m using right now.  From the way they talked I didn’t think there was a way to make it harder and better.</w:t>
      </w:r>
    </w:p>
    <w:p>
      <w:pPr>
        <w:pStyle w:val="TextBody"/>
        <w:ind w:firstLine="720"/>
        <w:rPr/>
      </w:pPr>
      <w:r>
        <w:rPr/>
        <w:t>The old dude came up to me again and explained about a psyco bitch from hell that was much worse then any I’ve encountered so far.  And he told me to kill her.  I decided to get my best weapon out of my stash and when I bent over he fucked me up the ass and said it was for luck.  Sick bastard.  It took me forever to find her but I did it and once I got there I figured whe must have been a lesbian cuz I wen’t down there with my dick exposed and all she did was start attacking me.  She was also naked and had a lot of pointy things on the walls.  Once I killed her I started looking around more and truly decided that she was a lesbian because there was women tortured to death but they were naked.  There were also a bunch of tits hanging up along the walls.</w:t>
      </w:r>
    </w:p>
    <w:p>
      <w:pPr>
        <w:pStyle w:val="TextBody"/>
        <w:ind w:firstLine="720"/>
        <w:rPr/>
      </w:pPr>
      <w:r>
        <w:rPr/>
        <w:t>When I got to the camp everyone started talking to me and a guy said that I could come with him east in his caravan.  I thought he was just like that old dude but I heard some moans on the way “east” and saw him walking out and figured he must be straight.</w:t>
      </w:r>
    </w:p>
    <w:p>
      <w:pPr>
        <w:pStyle w:val="TextBody"/>
        <w:ind w:firstLine="720"/>
        <w:rPr/>
      </w:pPr>
      <w:r>
        <w:rPr/>
        <w:t>Thus ends this chapter of my tale and my story because I don’t think I’m gonna be able to find my way out of these sewers in whatever town I 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slight">
    <w:charset w:val="01"/>
    <w:family w:val="roman"/>
    <w:pitch w:val="default"/>
  </w:font>
</w:fonts>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sz w:val="7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6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04:09:00Z</dcterms:created>
  <dc:creator>Carl Thomesen</dc:creator>
  <dc:description/>
  <dc:language>en-US</dc:language>
  <cp:lastModifiedBy>Carl Thomesen</cp:lastModifiedBy>
  <dcterms:modified xsi:type="dcterms:W3CDTF">2001-07-07T05:10:00Z</dcterms:modified>
  <cp:revision>1</cp:revision>
  <dc:subject/>
  <dc:title>PART 1</dc:title>
</cp:coreProperties>
</file>