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Your Nightmare</w:t>
      </w:r>
    </w:p>
    <w:p>
      <w:pPr>
        <w:pStyle w:val="Normal"/>
        <w:jc w:val="center"/>
        <w:rPr/>
      </w:pPr>
      <w:r>
        <w:rPr/>
        <w:t>Part Four of: Trek For Diablo</w:t>
      </w:r>
    </w:p>
    <w:p>
      <w:pPr>
        <w:pStyle w:val="Normal"/>
        <w:rPr/>
      </w:pPr>
      <w:r>
        <w:rPr/>
      </w:r>
    </w:p>
    <w:p>
      <w:pPr>
        <w:pStyle w:val="Normal"/>
        <w:rPr/>
      </w:pPr>
      <w:r>
        <w:rPr/>
        <w:t>The huge doors loomed above me in the dawn of the sun. I wondered what was supposed to pass through those doors. I mean the doors were at least eight feet tall.  Oh well, I opened the humongous doors to the Rogue Monastery. Upon passing through the doors I noticed a man in shining armor lying on the ground. He beckoned me over and told me that he had gotten so close to escaping this accursed place with the item that all warriors dream of having. I asked what stopped him from leaving. He said that a beast called The Smith had beaten him only because The Smith was so fast and extra strong. I promised to avenge his death; and with that he passed on. I looked up and saw three passages. I took the darkest one.</w:t>
      </w:r>
    </w:p>
    <w:p>
      <w:pPr>
        <w:pStyle w:val="Normal"/>
        <w:rPr/>
      </w:pPr>
      <w:r>
        <w:rPr/>
      </w:r>
    </w:p>
    <w:p>
      <w:pPr>
        <w:pStyle w:val="Normal"/>
        <w:rPr/>
      </w:pPr>
      <w:r>
        <w:rPr/>
        <w:tab/>
      </w:r>
    </w:p>
    <w:p>
      <w:pPr>
        <w:pStyle w:val="Normal"/>
        <w:rPr/>
      </w:pPr>
      <w:r>
        <w:rPr/>
        <w:t>I entered a room with many fallen shamans and cut them down easily as cutting through hot butter. Afterwards I searched the room and found a steel door with spikes on it. Imbedded deep on those spikes was a body that looked much like a barbarian. I knew what awaited me inside. I sent Skull Splitter into the nether and took out Hammer of Jholm. I busted the door open with the hammer and barreled in screaming only to find an empty room that had only a shrine with a sacred hammer on it.</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On further inspection I discovered that it was the fabled Horadric Malus that could turn any normal item into a magical item. As I grabbed it and sent it into the Nether an evil brute of a demon appeared in front of me. He was </w:t>
      </w:r>
      <w:r>
        <w:rPr>
          <w:i/>
          <w:iCs/>
        </w:rPr>
        <w:t>EIGHT FEET TALL!!!</w:t>
      </w:r>
      <w:r>
        <w:rPr/>
        <w:t xml:space="preserve"> I took out my sword and got ready for a fight. He then bellowed in a voice that could only be that of a powerful demon, “ If you put your sword away and hand me the hammer the I will make you death swift.” I sent my sword to the nether…</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 xml:space="preserve">… </w:t>
      </w:r>
      <w:r>
        <w:rPr/>
        <w:t>I took out my Hammer of Jholm and hit my big, ugly friend right in the gut. He flew back about 25 feet and got up. He unslung a strange one-handed weapon that was half hammer and half axe from his back; and charged me. He swung his weapon over his head and it connected with my hammer with a loud crash. I threw a fireball into his chest and he acted like nothing had happened. I then backed off and summoned skeleton mages from all of the fallen shamans I had killed earlier. He charged through the mages and crushed them with his hammer. I then realized that I had only one chance.</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I raised the barbarian stuck on the spikes into the strongest skeleton I’d ever made. Then I combined my soul with the skeleton to make the strongest skeleton warrior ever made by me. As The Smith neared me he raised his weapon to strike me but We easily blocked his attack. We then cut off his hand with the skeleton’s battle axe making his weapon fall to the ground. After that We cut into The Smith’s body at leisure. As he died the battle-axe became stuck in him but We didn’t even have time to pull it out because The Smith’s body exploded!!!</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I took my soul away from the skeleton, but decided to keep the skeleton around. I sent him with the Horadric Malus to the Rogue Encampment. I would give it to Charsi so that she could Imbue one of my items later. As my skeleton went back, I moved on to find Andariel. I found something that looked like a jail filled with many monsters and those danged Goatmen. Man I hated them. Well, I made my way down several stairs to find myself in a small room that had a small door. I went through the door to find a larger room with a big pool of blood in the center. To my left was a wall with HUGE doors (at least eleven feet tall). So I guessed that Andariel was only eleven feet tall. I kicked open the doors and was meet with a strange sight.</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t>I saw Andariel sitting on a throne made of many creatures’ bones. Also she had perfect figure except for her hooves and tentacles with spikes on her back. And the easiest thing to notice was that she wasn’t wearing anything but a bikini!!! Instantly I was in a trance. She stood up and welcomed me to her little palace. She beckoned for me to sit down in a smaller throne. I sat down and we talked about things like what we liked to do and all that. Then I stood up walked over to her and passe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2:05:00Z</dcterms:created>
  <dc:creator>Greg Ferguson</dc:creator>
  <dc:description/>
  <dc:language>en-US</dc:language>
  <cp:lastModifiedBy>Patty Beauregard</cp:lastModifiedBy>
  <dcterms:modified xsi:type="dcterms:W3CDTF">2000-10-02T02:05:00Z</dcterms:modified>
  <cp:revision>2</cp:revision>
  <dc:subject/>
  <dc:title>Demoness Of The Dead</dc:title>
</cp:coreProperties>
</file>