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  <w:sz w:val="28"/>
          <w:u w:val="single"/>
        </w:rPr>
        <w:t xml:space="preserve">What you Don't Know </w:t>
        <w:br/>
        <w:br/>
      </w:r>
      <w:r>
        <w:rPr>
          <w:rFonts w:cs="Arial" w:ascii="Arial" w:hAnsi="Arial"/>
          <w:color w:val="000000"/>
        </w:rPr>
        <w:t xml:space="preserve">A young man named Marius at war was fighting as he noticed something </w:t>
        <w:br/>
        <w:t xml:space="preserve">sticking out of the ground. He Brushed away some dirt and picked up the </w:t>
        <w:br/>
        <w:t xml:space="preserve">object. It was a journal. It's tittle was Matthew Headricks Journal. He </w:t>
        <w:br/>
        <w:t xml:space="preserve">opened it up and saw a picture of a strange object. It was shaped like an </w:t>
        <w:br/>
        <w:t xml:space="preserve">egg. It had 5 pictures of creature like object on it with numbers beside each </w:t>
        <w:br/>
        <w:t xml:space="preserve">one. He turned the page and started to read the journal. </w:t>
        <w:br/>
        <w:br/>
        <w:t xml:space="preserve">I made the portal to "Earth" and it is connected to the underworld. Only </w:t>
        <w:br/>
        <w:t xml:space="preserve">the one with this journal can open it. Be warned. It is very dangerous. I </w:t>
        <w:br/>
        <w:t xml:space="preserve">have been encountered by many Demons and Zombie's. They seem to becoming </w:t>
        <w:br/>
        <w:t xml:space="preserve">stronger and stronger and I seem to become weaker and more tiered. I can only </w:t>
        <w:br/>
        <w:t xml:space="preserve">pray for a miracle. Food is hard to come by here and I hope that's not what I </w:t>
        <w:br/>
        <w:t xml:space="preserve">turn into. My best friend Marcus is searching for food while I build a fire. </w:t>
        <w:br/>
        <w:t xml:space="preserve">I eventually have to face the devil and stop all this chaos before it reaches </w:t>
        <w:br/>
        <w:t xml:space="preserve">the Mortal Realm. While Humans live up there they have no idea what lay's </w:t>
        <w:br/>
        <w:t xml:space="preserve">under here. The devil likes to call himself Lord-Darren, but I like to call </w:t>
        <w:br/>
        <w:t xml:space="preserve">him trouble. I have no clue what he is like but I know it is my Destiny. </w:t>
        <w:br/>
        <w:br/>
        <w:t xml:space="preserve">Marius finished reading the first page and decided to go where it was </w:t>
        <w:br/>
        <w:t xml:space="preserve">safer so he could read. He got to his tent and continued reading. </w:t>
        <w:br/>
        <w:br/>
        <w:t xml:space="preserve">Allot happened today. Marcus was wounded and I am very tired. But I fear </w:t>
        <w:br/>
        <w:t xml:space="preserve">that we are coming yet closer and closer to Lord-Darren's Domain. I feel </w:t>
        <w:br/>
        <w:t xml:space="preserve">something inside me. It's hard to explain but I feel like something is trying </w:t>
        <w:br/>
        <w:t xml:space="preserve">to brake free of me. It's a Food less day but I thank the lord that we </w:t>
        <w:br/>
        <w:t xml:space="preserve">weren't food. The fire is getting low and I should get some rest. </w:t>
        <w:br/>
        <w:br/>
        <w:t xml:space="preserve">"Watcha got there"? asked Marry. </w:t>
        <w:br/>
        <w:br/>
        <w:t xml:space="preserve">"Nothing, it's nothing" replied Marius </w:t>
        <w:br/>
        <w:br/>
        <w:t xml:space="preserve">"Oh ya? Lemmi see it if it's nothing". </w:t>
        <w:br/>
        <w:br/>
        <w:t xml:space="preserve">"No, now please leave me alone sis. It's called privacy". </w:t>
        <w:br/>
        <w:br/>
        <w:t xml:space="preserve">"This is War Marius. You don't get much privacy. It's a harsh and painful </w:t>
        <w:br/>
        <w:t xml:space="preserve">time to be in". </w:t>
        <w:br/>
        <w:br/>
        <w:t xml:space="preserve">"I know but I just need some time to myself Marry. Please understand." </w:t>
        <w:br/>
        <w:br/>
        <w:t xml:space="preserve">"Okay fine but only cuz I'm your sister. And yes I do understand. It's a </w:t>
        <w:br/>
        <w:t xml:space="preserve">hard time right now. No one knows what is going to happen. </w:t>
        <w:br/>
        <w:br/>
        <w:t xml:space="preserve">Marius got back to the journal and turned the page. He started reading on. </w:t>
        <w:br/>
        <w:br/>
        <w:t xml:space="preserve">It's a sad, sad day today. War can be a very harsh and painful time to be </w:t>
        <w:br/>
        <w:t xml:space="preserve">in. My Lifelong Friend and Childhood Influence has died... </w:t>
        <w:br/>
        <w:br/>
        <w:br/>
        <w:br/>
        <w:br/>
        <w:t xml:space="preserve">Marcus. A pack of viscous Zombie's got him. But I shall get his revenge, </w:t>
        <w:br/>
        <w:t xml:space="preserve">yes I shall. Lord-Darrens Layer is just a few miles away and the Monsters are </w:t>
        <w:br/>
        <w:t xml:space="preserve">growing stronger. Like I said before I feel like something is trying to brake </w:t>
        <w:br/>
        <w:t xml:space="preserve">free. It's hard to explain but I will know the answer soon. I pray that I </w:t>
        <w:br/>
        <w:t xml:space="preserve">kill Darren. </w:t>
        <w:br/>
        <w:br/>
        <w:t xml:space="preserve">Marius looked up at where his sister was and remembered what she said. </w:t>
        <w:br/>
        <w:t xml:space="preserve">"It's a harsh and painful time to be in". That's exactly what Matthew Wrote </w:t>
        <w:br/>
        <w:t xml:space="preserve">in his journal. </w:t>
        <w:br/>
        <w:br/>
        <w:t xml:space="preserve">Marius turned the page and read the next exciting page. </w:t>
        <w:br/>
        <w:br/>
        <w:t xml:space="preserve">I DID IT!!! I killed Darren. When I said that I felt like something was </w:t>
        <w:br/>
        <w:t xml:space="preserve">trying to brake free of me I was right. I have magical powers. I am a </w:t>
        <w:br/>
        <w:t xml:space="preserve">sorcerer. As I fought Darren, all odds looked good for him. He was just about </w:t>
        <w:br/>
        <w:t xml:space="preserve">to kill me when a fireball blasted out from my hand. Then I used a healing </w:t>
        <w:br/>
        <w:t xml:space="preserve">spell and was ready for more. Spell after spell. Hit after hit. We fought, </w:t>
        <w:br/>
        <w:t xml:space="preserve">knowing that only one of us would survive. The odds started turning my way </w:t>
        <w:br/>
        <w:t xml:space="preserve">and I was over powering him. I finally killed him. I got Marcuses' revenge. </w:t>
        <w:br/>
        <w:t xml:space="preserve">But I am afraid Darren is not Defeated. When I killed him his body </w:t>
        <w:br/>
        <w:t xml:space="preserve">disintegrated into thin air. But his soul remained. Before he died he </w:t>
        <w:br/>
        <w:t xml:space="preserve">explained that his soul would go around killing innocent victims. So I </w:t>
        <w:br/>
        <w:t xml:space="preserve">stepped up and let his soul enter my body. I am hoping that I have enough </w:t>
        <w:br/>
        <w:t xml:space="preserve">strength and belief in myself to contain him. For if I don't he will brake </w:t>
        <w:br/>
        <w:t xml:space="preserve">free of me and I shall die. Not only that, he will gain the power of mine and </w:t>
        <w:br/>
        <w:t xml:space="preserve">his. I can feel him trying to brake free more and more. I also feel pain </w:t>
        <w:br/>
        <w:t xml:space="preserve">shooting threw my body. I need to rest now. </w:t>
        <w:br/>
        <w:br/>
        <w:t xml:space="preserve">Marius didn't know weather or not he should believe this or not. And also </w:t>
        <w:br/>
        <w:t xml:space="preserve">if he should tell Marry. At least not right now he thought. He should wait </w:t>
        <w:br/>
        <w:t xml:space="preserve">until later. </w:t>
        <w:br/>
        <w:br/>
        <w:t xml:space="preserve">He noticed that their was a few more paged in the book. So he continued </w:t>
        <w:br/>
        <w:t xml:space="preserve">to read on. </w:t>
        <w:br/>
        <w:br/>
        <w:t xml:space="preserve">I have felt the side effects of Darren's soul and I am soon to leave this </w:t>
        <w:br/>
        <w:t xml:space="preserve">life. I am to go to a better place. But I fear I can't. Darren's soul is soon </w:t>
        <w:br/>
        <w:t xml:space="preserve">to take over mine and I will be stuck with him. Unless someone can contain </w:t>
        <w:br/>
        <w:t xml:space="preserve">his soul I am doomed. I have only moments left and I must conserve my energy </w:t>
        <w:br/>
        <w:t xml:space="preserve">before - the writing stopped right there with some spots of blood. </w:t>
        <w:br/>
        <w:br/>
        <w:t xml:space="preserve">Marius thought that Darren must have broken out of his body at that time. </w:t>
        <w:br/>
        <w:t xml:space="preserve">Marius Shuddered to think that if anything like that did happen...... he was </w:t>
        <w:br/>
        <w:t xml:space="preserve">reading his journal. </w:t>
        <w:br/>
        <w:br/>
        <w:t xml:space="preserve">Marry yelled. "Hey Marius. We got our mission. 20 miles North is our </w:t>
        <w:br/>
        <w:t xml:space="preserve">target. Destroy the enemies base. Report to the main entrance with your </w:t>
        <w:br/>
        <w:t xml:space="preserve">equipment." </w:t>
        <w:br/>
        <w:br/>
        <w:t xml:space="preserve">Marius got into his uniform, got his equipment on and quickly ran to the </w:t>
        <w:br/>
        <w:t xml:space="preserve">main entrance. </w:t>
        <w:br/>
        <w:br/>
        <w:br/>
        <w:br/>
        <w:br/>
        <w:t xml:space="preserve">"All right men. we only have 9 of you on account that the others have </w:t>
        <w:br/>
        <w:t xml:space="preserve">either died or ran off. Your mission as you already know is to go head 20 </w:t>
        <w:br/>
        <w:t xml:space="preserve">miles North and destroy the enemies base. Pair up into a group of 4 and 5." </w:t>
        <w:br/>
        <w:br/>
        <w:t xml:space="preserve">Marius and Marry were in a group of 4 with there best friends: Jonathan </w:t>
        <w:br/>
        <w:t xml:space="preserve">(who is Mariuses' best friend) and Nina (who is Mary's best friend). </w:t>
        <w:br/>
        <w:br/>
        <w:t xml:space="preserve">They headed out and had walked about 3 miles when Nina tripped on </w:t>
        <w:br/>
        <w:t xml:space="preserve">something. </w:t>
        <w:br/>
        <w:br/>
        <w:t xml:space="preserve">"Ouch. My foot got caught on something. Gimmi a hand" </w:t>
        <w:br/>
        <w:br/>
        <w:t xml:space="preserve">"Wow, its a, what is it?" asked Marry </w:t>
        <w:br/>
        <w:br/>
        <w:t xml:space="preserve">Mariuses' eyes shoot wide open. It was the portal that Matthew had told </w:t>
        <w:br/>
        <w:t xml:space="preserve">about. </w:t>
        <w:br/>
        <w:br/>
        <w:t xml:space="preserve">"What's wrong Marius? You look like you've seen a ghost." </w:t>
        <w:br/>
        <w:br/>
        <w:t xml:space="preserve">There was no response for about 20 seconds until marius Pulled the </w:t>
        <w:br/>
        <w:t xml:space="preserve">journal out of his pocket. </w:t>
        <w:br/>
        <w:br/>
        <w:t xml:space="preserve">"Oh that old thing? Why are you bringing junk around with you?" Marry </w:t>
        <w:br/>
        <w:t xml:space="preserve">asked. </w:t>
        <w:br/>
        <w:br/>
        <w:t xml:space="preserve">"It's not junk and I think that something bad is about to happen... in </w:t>
        <w:br/>
        <w:t xml:space="preserve">this journal it says stuff that happened to this man named Matthew Headricks. </w:t>
        <w:br/>
        <w:t xml:space="preserve">Here look at this. He said that this is a portal to the underworld." </w:t>
        <w:br/>
        <w:br/>
        <w:t xml:space="preserve">They all looked at the Journal and saw the picture of a portal with 5 </w:t>
        <w:br/>
        <w:t xml:space="preserve">pictures of creature like things surrounding it. </w:t>
        <w:br/>
        <w:br/>
        <w:t xml:space="preserve">"So what does that mean? It's just a picture." Nina Stated. </w:t>
        <w:br/>
        <w:br/>
        <w:t xml:space="preserve">"Yes but it resembles the one on the ground. And Matthew said that it's a </w:t>
        <w:br/>
        <w:t xml:space="preserve">portal to the underworld. Here even uncover the dirt that's on it." Marius </w:t>
        <w:br/>
        <w:t xml:space="preserve">replied </w:t>
        <w:br/>
        <w:br/>
        <w:t xml:space="preserve">They uncovered the dirt and sure enough it did resemble the picture. </w:t>
        <w:br/>
        <w:br/>
        <w:t xml:space="preserve">"There are 5 numbers beside the creature like objects in order from 1-5. </w:t>
        <w:br/>
        <w:t xml:space="preserve">Lets push them in the right order and see what happens. It tells us the order </w:t>
        <w:br/>
        <w:t xml:space="preserve">in the journal. see? Jonathan asked. </w:t>
        <w:br/>
        <w:br/>
        <w:t xml:space="preserve">"Hey, your right! okay lets see..." Marius Scrambled to push the creature </w:t>
        <w:br/>
        <w:t xml:space="preserve">like objects in order. "1, 2 um 3, 4 and finally 5." </w:t>
        <w:br/>
        <w:br/>
        <w:t xml:space="preserve">The portal raised out of the ground. It was about 7 feet tall and 4 feet </w:t>
        <w:br/>
        <w:t xml:space="preserve">wide. Big enough to fit a human. It was shaped like an egg and was very </w:t>
        <w:br/>
        <w:t xml:space="preserve">strange. </w:t>
        <w:br/>
        <w:br/>
        <w:t xml:space="preserve">Marry eagerly yelled. "Well what are you all staring at? Lets go in!" </w:t>
        <w:br/>
        <w:br/>
        <w:t xml:space="preserve">They all entered the portal and found a man standing their. His back was </w:t>
        <w:br/>
        <w:t xml:space="preserve">facing them and he turned and said. "I have Food, Potions, Armour and Weapons </w:t>
        <w:br/>
        <w:t xml:space="preserve">for you to use. Take it or leave it. "In a flash he was gone and Food, </w:t>
        <w:br/>
        <w:t xml:space="preserve">Potions, Armour and Weapons were laying on the ground. A note was left on the </w:t>
        <w:br/>
        <w:t xml:space="preserve">ground also. It read: You must destroy the evil Darren. You must also </w:t>
        <w:br/>
        <w:t xml:space="preserve">discover your true power. </w:t>
        <w:br/>
        <w:br/>
        <w:br/>
        <w:t xml:space="preserve">Marius leaped back. "It-It-It-It's D-D-D-Darren." </w:t>
        <w:br/>
        <w:br/>
        <w:t xml:space="preserve">"Who is Darren"? Asked Jonathan. </w:t>
        <w:br/>
        <w:br/>
        <w:t xml:space="preserve">"D-D-D-Darren is the Devil. A-A-And we have to fight him." Marius </w:t>
        <w:br/>
        <w:t xml:space="preserve">Muttered. </w:t>
        <w:br/>
        <w:br/>
        <w:t xml:space="preserve">"O-O-Okay listen up and listen carefully. I-In this journal a man named </w:t>
        <w:br/>
        <w:t xml:space="preserve">Matthew Headricks sent a portal from here to where we were. He fought monster </w:t>
        <w:br/>
        <w:t xml:space="preserve">and discovered powers that he had. Before he obtained them he felt like </w:t>
        <w:br/>
        <w:t xml:space="preserve">something was trying to brake free. Anyway he had to fight a man named Darren </w:t>
        <w:br/>
        <w:t xml:space="preserve">and some stuff happened. The point is that it's very dangerous". </w:t>
        <w:br/>
        <w:br/>
        <w:t xml:space="preserve">Marius didn't know why he didn't tell them the whole story. He just </w:t>
        <w:br/>
        <w:t xml:space="preserve">didn't. </w:t>
        <w:br/>
        <w:br/>
        <w:t xml:space="preserve">"Oh my" Marry said. </w:t>
        <w:br/>
        <w:br/>
        <w:t xml:space="preserve">"Well all we can do is fight them off cuz the Portal was a one way trip." </w:t>
        <w:br/>
        <w:t xml:space="preserve">Marius Explained. </w:t>
        <w:br/>
        <w:br/>
        <w:t xml:space="preserve">"All right" everyone agreed. </w:t>
        <w:br/>
        <w:br/>
        <w:t xml:space="preserve">They push forward and encounter Demons, Zombies and such. But the enemies </w:t>
        <w:br/>
        <w:t xml:space="preserve">get stronger and stronger, and the group is getting weaker and more tiered. </w:t>
        <w:br/>
        <w:t xml:space="preserve">Also, They are running out of food and potions to heal themselves from </w:t>
        <w:br/>
        <w:t xml:space="preserve">battle. </w:t>
        <w:br/>
        <w:br/>
        <w:t xml:space="preserve">"This is our last potion... I don't need it". Marius said. </w:t>
        <w:br/>
        <w:br/>
        <w:t xml:space="preserve">"I Don't need it" Jonathan said. </w:t>
        <w:br/>
        <w:br/>
        <w:t xml:space="preserve">"We all need it. But none of us wants it when we know everyone else needs </w:t>
        <w:br/>
        <w:t xml:space="preserve">it more". Stated Marry. </w:t>
        <w:br/>
        <w:br/>
        <w:t xml:space="preserve">"All right, but anyway. Are any of you feeling like something is trying </w:t>
        <w:br/>
        <w:t xml:space="preserve">to brake out of you like it said in the journal? Because I am". </w:t>
        <w:br/>
        <w:br/>
        <w:t xml:space="preserve">Jonathan said. "I'm not". </w:t>
        <w:br/>
        <w:br/>
        <w:t xml:space="preserve">The Ladies Said they felt like Marius. </w:t>
        <w:br/>
        <w:br/>
        <w:t xml:space="preserve">They were battling one day and a creature jumped out for no where and </w:t>
        <w:br/>
        <w:t xml:space="preserve">almost got Nina. But something saved her. She blasted the creature with a </w:t>
        <w:br/>
        <w:t xml:space="preserve">Freezing Ice Blast and that was that. They had achieved their true magical </w:t>
        <w:br/>
        <w:t xml:space="preserve">powers. The ladies were truly Sorceresses'. Marius was really a Sorcerer and </w:t>
        <w:br/>
        <w:t xml:space="preserve">Jonathan was a Paladin. </w:t>
        <w:br/>
        <w:br/>
        <w:t xml:space="preserve">Their new power did not help them much at first, except for small battles </w:t>
        <w:br/>
        <w:t xml:space="preserve">but as they came to understand them more and more, their powers helped them </w:t>
        <w:br/>
        <w:t xml:space="preserve">out in things like Battles, Healing and Food. </w:t>
        <w:br/>
        <w:br/>
        <w:t xml:space="preserve">They eventually found Darren. And he was even more scary then they had </w:t>
        <w:br/>
        <w:t xml:space="preserve">thought. They were all frightened. All except for Marius. He read more of the </w:t>
        <w:br/>
        <w:t xml:space="preserve">journal then the others and somehow he felt that he is fulfilling his </w:t>
        <w:br/>
        <w:t xml:space="preserve">destiny. He walked up to Darren and said the Words "Matthew Headricks"... </w:t>
        <w:br/>
        <w:br/>
        <w:br/>
        <w:t xml:space="preserve">Marius battled the beast knowing that even if he is strong enough to </w:t>
        <w:br/>
        <w:t xml:space="preserve">defeat him, his is soul strong enough to contain him? He knows he has gone </w:t>
        <w:br/>
        <w:t xml:space="preserve">much further with his power then the others. In the night he would train. </w:t>
        <w:br/>
        <w:br/>
        <w:t xml:space="preserve">"Everyone take guard. Marry come with me I need you to heal me when I </w:t>
        <w:br/>
        <w:t xml:space="preserve">need it. Jonathan and Nina stay back I don't want you getting hurt". </w:t>
        <w:br/>
        <w:br/>
        <w:t xml:space="preserve">He had to make sure that they were safe at all times. But he couldn't </w:t>
        <w:br/>
        <w:t xml:space="preserve">worry about that right now. The battle started by an attack from Darren with </w:t>
        <w:br/>
        <w:t xml:space="preserve">a Fire Ball. Marius got hit unsuspected and Marry Quickly heals him. They </w:t>
        <w:br/>
        <w:t xml:space="preserve">battle on the fate of good and evil. Another attack by Darren, but Marius </w:t>
        <w:br/>
        <w:t xml:space="preserve">blocked it. Marius raised his hand and let his magic fly. Lightning and fire </w:t>
        <w:br/>
        <w:t xml:space="preserve">were flying all over the place. Marius charged up an Ice Blast while Darren </w:t>
        <w:br/>
        <w:t xml:space="preserve">charged up a Fire Blast. They both screamed as they released their power. The </w:t>
        <w:br/>
        <w:t xml:space="preserve">two spells collided into each other with tremendous force that knocked them </w:t>
        <w:br/>
        <w:t xml:space="preserve">both down. Luckily Marius was not burned or injured. Spell after spell. Hit </w:t>
        <w:br/>
        <w:t xml:space="preserve">after hit. They both knew that only one of them would survive. Marry was </w:t>
        <w:br/>
        <w:t xml:space="preserve">starting to run out of magic and marius was running out of time. He knew if </w:t>
        <w:br/>
        <w:t xml:space="preserve">he was going to win he was going to have to do it fast. So he started to </w:t>
        <w:br/>
        <w:t xml:space="preserve">charge up a HUGE Lightning Ball and told Marry to distract him. Not only did </w:t>
        <w:br/>
        <w:t xml:space="preserve">she distract him. She has do fight him, and she was in trouble. She tried to </w:t>
        <w:br/>
        <w:t xml:space="preserve">stop him with a Physic attack but it was no use. He was much too strong and </w:t>
        <w:br/>
        <w:t xml:space="preserve">Derran over powered her with his brute strength and magic. </w:t>
        <w:br/>
        <w:br/>
        <w:t xml:space="preserve">"AAHHHHH" Mary's bitter last words. </w:t>
        <w:br/>
        <w:br/>
        <w:t xml:space="preserve">Mariuses' heart skipped a beat as Marry fell to the ground dead. His only </w:t>
        <w:br/>
        <w:t xml:space="preserve">sister had been killed on his account. It was all his fault. </w:t>
        <w:br/>
        <w:br/>
        <w:br/>
        <w:br/>
        <w:t xml:space="preserve">"YOU SHALL PAY FOR THAT DERRAN" Marius Roared. </w:t>
        <w:br/>
        <w:br/>
        <w:t xml:space="preserve">Now he was so mad, He focused even more power into his Lightning Attack </w:t>
        <w:br/>
        <w:t xml:space="preserve">and now he was unstoppable. Darren raised his arm to use a Fire attack. </w:t>
        <w:br/>
        <w:br/>
        <w:t xml:space="preserve">It wouldn't do much damage, but it would knock Marius down and his </w:t>
        <w:br/>
        <w:t xml:space="preserve">attack would have been useless and worth his sisters death. </w:t>
        <w:br/>
        <w:br/>
        <w:t xml:space="preserve">Darren launched the attack and Marius knew his attack was completely </w:t>
        <w:br/>
        <w:t xml:space="preserve">useless. He would never live this down. </w:t>
        <w:br/>
        <w:br/>
        <w:t xml:space="preserve">But Jonathan jumped into helped. He used a Defensive Spell and blocked </w:t>
        <w:br/>
        <w:t xml:space="preserve">the attack. Not being as strong as Marius the attack did more damage to him. </w:t>
        <w:br/>
        <w:t xml:space="preserve">He screamed in pain and fell to the ground. Pain shot up threw his whole body </w:t>
        <w:br/>
        <w:t xml:space="preserve">as he was left paralysed on the ground. He was lucky enough not to get killed. </w:t>
        <w:br/>
        <w:br/>
        <w:t xml:space="preserve">Mariuses' lightning Attack was complete and ready to Destroy Lord-Darren </w:t>
        <w:br/>
        <w:t xml:space="preserve">also known as the Devil. </w:t>
        <w:br/>
        <w:br/>
        <w:t xml:space="preserve">"RAAAA" Marius Screamed as he launched the attack. Darren screamed and </w:t>
        <w:br/>
        <w:t xml:space="preserve">tried to use a defensive shield to protect him from the blast. It was no use. </w:t>
        <w:br/>
        <w:t xml:space="preserve">Marius fell to the ground, most of his power was gone and his strength was </w:t>
        <w:br/>
        <w:t xml:space="preserve">drained. and glanced up at Darren. Was he Defeated? Yes he was. But he wasn't </w:t>
        <w:br/>
        <w:t xml:space="preserve">gone. Now for the hard part he thought. </w:t>
        <w:br/>
        <w:br/>
        <w:t xml:space="preserve">Marius used a spell and a flower appeared in his hand. He walked over to </w:t>
        <w:br/>
        <w:t xml:space="preserve">Mary's corpse and dropped the flower on body. </w:t>
        <w:br/>
        <w:br/>
        <w:t xml:space="preserve">"I will see you soon sis. Save a spot up there for me okay." Marius said. </w:t>
        <w:br/>
        <w:br/>
        <w:t xml:space="preserve">A tear fell from his face as he turned to Jonathan. He used up his last </w:t>
        <w:br/>
        <w:t xml:space="preserve">bit of strength and magic to create a healing Spell for Jonathan. </w:t>
        <w:br/>
        <w:br/>
        <w:t xml:space="preserve">"Thank you for the potion" Jonathan pleaded </w:t>
        <w:br/>
        <w:br/>
        <w:t xml:space="preserve">Marius just nodded and turned around. Darren. His body had just finished </w:t>
        <w:br/>
        <w:t xml:space="preserve">disintegrating and his soul was visible. He walked up to it and knew that if </w:t>
        <w:br/>
        <w:t xml:space="preserve">he was to weak he would be doomed. He grunted as Darrens soul entered his </w:t>
        <w:br/>
        <w:t xml:space="preserve">body. What had he just done? He had insured his death unless his body and </w:t>
        <w:br/>
        <w:t xml:space="preserve">soul was strong enough. But what choice did he have? If he didn't let it </w:t>
        <w:br/>
        <w:t xml:space="preserve">enter his body it would have entered innocent victims bodies and have killed </w:t>
        <w:br/>
        <w:t xml:space="preserve">them. </w:t>
        <w:br/>
        <w:br/>
        <w:br/>
        <w:br/>
        <w:t xml:space="preserve">M </w:t>
        <w:br/>
        <w:br/>
        <w:t xml:space="preserve">Marius walked over to Jonathan. Jonathan had his head down so he probably </w:t>
        <w:br/>
        <w:t xml:space="preserve">didn't see what happened. He had not the strength, nor the will to talk to </w:t>
        <w:br/>
        <w:t xml:space="preserve">much so he said very few things. </w:t>
        <w:br/>
        <w:br/>
        <w:t xml:space="preserve">"Nina?" Marius asked </w:t>
        <w:br/>
        <w:br/>
        <w:t xml:space="preserve">"What do you mean Nina?' </w:t>
        <w:br/>
        <w:br/>
        <w:t xml:space="preserve">"Where's Nina?" </w:t>
        <w:br/>
        <w:br/>
        <w:br/>
        <w:t xml:space="preserve">"Oh Nina, she disappeared, I don't know if she was killed or if she just </w:t>
        <w:br/>
        <w:t xml:space="preserve">wondered off. But I don't know why she would wonder off. Do you?" </w:t>
        <w:br/>
        <w:br/>
        <w:t xml:space="preserve">Marius didn't answer. Instead he tightened his hand into a fist as hard </w:t>
        <w:br/>
        <w:t xml:space="preserve">as he could. He closed his eyes and waited for Jonathan to say something. </w:t>
        <w:br/>
        <w:br/>
        <w:t xml:space="preserve">"Where should we go?" asked Jonathan. </w:t>
        <w:br/>
        <w:br/>
        <w:t xml:space="preserve">"I'll Lead" Marius Replied. </w:t>
        <w:br/>
        <w:br/>
        <w:t xml:space="preserve">Marius Headed toward the closest Town. He figured if Nina was anywhere </w:t>
        <w:br/>
        <w:t xml:space="preserve">she would be in a Town. As they headed towards Town they both regained their </w:t>
        <w:br/>
        <w:t xml:space="preserve">strength. And marius would now talk. </w:t>
        <w:br/>
        <w:br/>
        <w:t xml:space="preserve">"AGGHH" marius yelled out as he fell to the ground. </w:t>
        <w:br/>
        <w:br/>
        <w:t xml:space="preserve">"Whets wrong"? Jonathan Panicked </w:t>
        <w:br/>
        <w:br/>
        <w:t xml:space="preserve">Pain shot up threw Mariuses' body and after several minutes he got up </w:t>
        <w:br/>
        <w:t xml:space="preserve">like nothing ever happened. </w:t>
        <w:br/>
        <w:br/>
        <w:t xml:space="preserve">"What happened?" Jonathan Asked. </w:t>
        <w:br/>
        <w:br/>
        <w:t xml:space="preserve">Marius didn't answer. He knew he would have to tell him later but for now </w:t>
        <w:br/>
        <w:t xml:space="preserve">he just said </w:t>
        <w:br/>
        <w:t xml:space="preserve">"side effects from the fight". </w:t>
        <w:br/>
        <w:br/>
        <w:t xml:space="preserve">"It's going to be night soon. Lets make camp here". Marius Stated. </w:t>
        <w:br/>
        <w:br/>
        <w:br/>
        <w:t xml:space="preserve">In the morning Marius woke up with a burst of pain, but this time it was </w:t>
        <w:br/>
        <w:t xml:space="preserve">even worse. </w:t>
        <w:br/>
        <w:br/>
        <w:t xml:space="preserve">"AAAAGGHHH" marius Screamed. </w:t>
        <w:br/>
        <w:br/>
        <w:t xml:space="preserve">"What's Wrong"? Jonathan asked. </w:t>
        <w:br/>
        <w:br/>
        <w:t xml:space="preserve">"Later" </w:t>
        <w:br/>
        <w:br/>
        <w:t xml:space="preserve">He fell to the ground and awoke about 10 minutes later. </w:t>
        <w:br/>
        <w:br/>
        <w:t xml:space="preserve">"You fainted. Now please tell me why you keep screaming out in pain." </w:t>
        <w:br/>
        <w:br/>
        <w:t xml:space="preserve">"Okay, fine. You see I never really told you what happened to the man in </w:t>
        <w:br/>
        <w:t xml:space="preserve">the journal. after he killed Darren his soul remained. He knew that he had to </w:t>
        <w:br/>
        <w:t xml:space="preserve">let it enter his body or it would go around killing innocent people. So he </w:t>
        <w:br/>
        <w:t xml:space="preserve">let it enter his body. </w:t>
        <w:br/>
        <w:br/>
        <w:t xml:space="preserve">But his body and soul wasn't strong enough and Darren broke free. Also, </w:t>
        <w:br/>
        <w:t xml:space="preserve">he took all of Matthew's Powers and Strengths. That's why he was so much </w:t>
        <w:br/>
        <w:t xml:space="preserve">harder for me then Matthew. And now Matthew is stuck inside Darren's soul. </w:t>
        <w:br/>
        <w:t xml:space="preserve">And unless someone has a strong enough soul to contain him until they die he </w:t>
        <w:br/>
        <w:t xml:space="preserve">will just keep getting stronger and stronger." </w:t>
        <w:br/>
        <w:br/>
        <w:t xml:space="preserve">"So what does this have to do with your pain?" </w:t>
        <w:br/>
        <w:br/>
        <w:t xml:space="preserve">"I took Darren's soul. I let it enter my body. and I am, experiencing </w:t>
        <w:br/>
        <w:t xml:space="preserve">side effects. If I am not strong enough he will over power me and I will die. </w:t>
        <w:br/>
        <w:t xml:space="preserve">But if I am strong enough I will have to contain him until the day I die. </w:t>
        <w:br/>
        <w:t xml:space="preserve">That is when he is truly dead. </w:t>
        <w:br/>
        <w:br/>
        <w:t xml:space="preserve">"................." Jonathan was speechless. </w:t>
        <w:br/>
        <w:br/>
        <w:t xml:space="preserve">"Well anyway I can see the city so lets start looking for Nina" </w:t>
        <w:br/>
        <w:br/>
        <w:t xml:space="preserve">They found the town and searched for Nina asking the occasional man for </w:t>
        <w:br/>
        <w:t xml:space="preserve">directions. When they finally did find Nina she had a potion in her hand. But </w:t>
        <w:br/>
        <w:t xml:space="preserve">by now Marius had so much pain, he couldn't tell. </w:t>
        <w:br/>
        <w:br/>
        <w:t xml:space="preserve">"What's the potion for"? asked Jonathan. </w:t>
        <w:br/>
        <w:br/>
        <w:t xml:space="preserve">"It will cure Mariuses' disease. </w:t>
        <w:br/>
        <w:br/>
        <w:t xml:space="preserve">"WHAT? How did you know I would have a disease." </w:t>
        <w:br/>
        <w:br/>
        <w:t xml:space="preserve">"I found the journal. During the battle it fell out of your pocket and I </w:t>
        <w:br/>
        <w:t xml:space="preserve">ran here to get a cure. I finally got one. So how is Marry? Where is she </w:t>
        <w:br/>
        <w:t xml:space="preserve">anyway?" asked Nina. </w:t>
        <w:br/>
        <w:br/>
        <w:t xml:space="preserve">"Umm... Gee I really hate to be the one to say this but Darren got her." </w:t>
        <w:br/>
        <w:br/>
        <w:t xml:space="preserve">SMASH! The potion fell to the ground and it broke. </w:t>
        <w:br/>
        <w:br/>
        <w:t xml:space="preserve">"WHAT!? No, no, no. Why did this have to happen? Nina Cried. </w:t>
        <w:br/>
        <w:br/>
        <w:br/>
        <w:br/>
        <w:t xml:space="preserve">"Life is just like that Nina, War is harsh and painful." Replied Jonathan. </w:t>
        <w:br/>
        <w:br/>
        <w:t xml:space="preserve">"The potion... you, you dropped it." Marius stated. </w:t>
        <w:br/>
        <w:br/>
        <w:t xml:space="preserve">"Oh no! I am so sorry. please forgive me." </w:t>
        <w:br/>
        <w:br/>
        <w:t xml:space="preserve">"It's okay. I didn't need it anyway" Marius explains. </w:t>
        <w:br/>
        <w:br/>
        <w:t xml:space="preserve">"So what do we do now"? asked Nina. </w:t>
        <w:br/>
        <w:br/>
        <w:t xml:space="preserve">"Well I guess we have to - "AHHHHHHHHHHHGGGG" Mariuses' scream </w:t>
        <w:br/>
        <w:t xml:space="preserve">interrupted what Jonathan was saying. </w:t>
        <w:br/>
        <w:br/>
        <w:t xml:space="preserve">"OH NO, the side effects" Nina Yelled. </w:t>
        <w:br/>
        <w:br/>
        <w:t xml:space="preserve">"Please, P-P lease give me the, give me the journal." Marius Pleaded. </w:t>
        <w:br/>
        <w:br/>
        <w:t xml:space="preserve">Nina gave Marius the Journal to marius and he started writing in it. </w:t>
        <w:br/>
        <w:t xml:space="preserve">After a few second Marius dropped the Led Pencil and fainted... or did he? </w:t>
        <w:br/>
        <w:t xml:space="preserve">no, he had......... </w:t>
        <w:br/>
        <w:br/>
        <w:t xml:space="preserve">Died. Darrens soul was much to strong for him. But Nina Picked up the </w:t>
        <w:br/>
        <w:t xml:space="preserve">Journal and started to read out loud. </w:t>
        <w:br/>
        <w:br/>
        <w:t xml:space="preserve">"Darrens soul is very powerful. But I have overpowered it Matthew. Now we </w:t>
        <w:br/>
        <w:t xml:space="preserve">may both live in peace in Heaven. I must also thank you for - the writing </w:t>
        <w:br/>
        <w:t xml:space="preserve">stopped right there. Marius has died just before he could finish. But at </w:t>
        <w:br/>
        <w:t xml:space="preserve">least he died for a reason besides Darren's soul. Mariuses' soul was strong </w:t>
        <w:br/>
        <w:t xml:space="preserve">enough to contain his evil soul and he died of a different cause. Life is now </w:t>
        <w:br/>
        <w:t xml:space="preserve">peaceful and people can live in happiness. What was for Jonathan and Nina </w:t>
        <w:br/>
        <w:t xml:space="preserve">now? They carried Mariuses' body back to where he killed Darren and where </w:t>
        <w:br/>
        <w:t xml:space="preserve">Marry had died. They put him beside Marry and Nina used her magic to make a </w:t>
        <w:br/>
        <w:t xml:space="preserve">flower. She dropped it on his body just as marius had done to Marry. Nina </w:t>
        <w:br/>
        <w:t xml:space="preserve">took the Journal and in the last page she wrote a poem. The poem read: </w:t>
        <w:br/>
        <w:br/>
        <w:t xml:space="preserve">What you don't know, What you don't know. </w:t>
        <w:br/>
        <w:t xml:space="preserve">When evil has risen,, and battle must flow. </w:t>
        <w:br/>
        <w:t xml:space="preserve">The one called Marius all proud and brave, </w:t>
        <w:br/>
        <w:t xml:space="preserve">Destroyed the Devil but could not save, </w:t>
        <w:br/>
        <w:t xml:space="preserve">The one he loved, The one called Mary. </w:t>
        <w:br/>
        <w:t xml:space="preserve">Marius died with courage and pride </w:t>
        <w:br/>
        <w:t xml:space="preserve">but for that, evil may never be revived.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8:25:00Z</dcterms:created>
  <dc:creator>Patty Beauregard</dc:creator>
  <dc:description/>
  <dc:language>en-US</dc:language>
  <cp:lastModifiedBy>Patty Beauregard</cp:lastModifiedBy>
  <dcterms:modified xsi:type="dcterms:W3CDTF">2001-09-16T18:26:00Z</dcterms:modified>
  <cp:revision>1</cp:revision>
  <dc:subject/>
  <dc:title/>
</cp:coreProperties>
</file>